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>
          <w:rFonts w:ascii="Helvetica" w:hAnsi="Helvetica" w:cs="Helvetica"/>
          <w:color w:val="000000"/>
          <w:sz w:val="38"/>
          <w:szCs w:val="38"/>
        </w:rPr>
        <w:t>高爾夫》</w:t>
      </w:r>
      <w:r>
        <w:rPr>
          <w:rFonts w:cs="Helvetica" w:ascii="Helvetica" w:hAnsi="Helvetica"/>
          <w:color w:val="000000"/>
        </w:rPr>
        <w:t>TLPGA</w:t>
      </w:r>
      <w:r>
        <w:rPr>
          <w:rFonts w:ascii="Helvetica" w:hAnsi="Helvetica" w:cs="Helvetica"/>
          <w:color w:val="000000"/>
        </w:rPr>
        <w:t>日本行侯羽薔排名向前，黃靖</w:t>
      </w:r>
      <w:r>
        <w:rPr>
          <w:rFonts w:cs="Helvetica" w:ascii="Helvetica" w:hAnsi="Helvetica"/>
          <w:color w:val="000000"/>
        </w:rPr>
        <w:t>Clpga</w:t>
      </w:r>
      <w:r>
        <w:rPr>
          <w:rFonts w:ascii="Helvetica" w:hAnsi="Helvetica" w:cs="Helvetica"/>
          <w:color w:val="000000"/>
        </w:rPr>
        <w:t>亞軍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 7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23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</w:t>
      </w:r>
      <w:r>
        <w:rPr>
          <w:rFonts w:cs="Helvetica" w:ascii="Helvetica" w:hAnsi="Helvetica"/>
          <w:kern w:val="0"/>
        </w:rPr>
        <w:t>TLPGA</w:t>
      </w:r>
      <w:r>
        <w:rPr>
          <w:rFonts w:ascii="Helvetica" w:hAnsi="Helvetica" w:cs="Helvetica"/>
          <w:kern w:val="0"/>
        </w:rPr>
        <w:t>日本行侯羽薔排名向前，黃靖</w:t>
      </w:r>
      <w:r>
        <w:rPr>
          <w:rFonts w:cs="Helvetica" w:ascii="Helvetica" w:hAnsi="Helvetica"/>
          <w:kern w:val="0"/>
        </w:rPr>
        <w:t>Clpga</w:t>
      </w:r>
      <w:r>
        <w:rPr>
          <w:rFonts w:ascii="Helvetica" w:hAnsi="Helvetica" w:cs="Helvetica"/>
          <w:kern w:val="0"/>
        </w:rPr>
        <w:t>亞軍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上週的女子高壇焦點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，不過我國選手黃靖差點在女子中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tsubishi Heavy Industries• Orient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方名人賽）贏得今年球季的第三勝，可惜決賽日的六十九桿不夠出色，最後以兩桿之差敗給韓國女將李嗦啦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lar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一歲的黃靖，去年七月贏得兩回合的科技盃冠軍後開始嶄露頭角，年底在港都會女子公開賽並列第二，三週後的中國信託女子公開賽並列第十，世界排名推升至五百一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黃靖愈打愈好，今年六月初勇奪女子中巡賽的東方名人武漢挑戰賽，七月底再添得女子台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 Champion Tour at Tagaytay Mid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雅台．中地站）。沉默了一個半月，這位台灣新生代好手上週在東方（廈門）鄉村俱樂部又展現競爭力，雖然無緣拿下單季第三勝，但單獨第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從原本的三百九十三進步至三百五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集結最多頂尖高手的韓亞錦標賽，冠軍高達六十二分，不過兩位參賽的台灣選手都沒打好，一分也沒拿到，目前分居六十八和一百七十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一海之隔的女子日巡賽，上週安排了冠軍價值十九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tsu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通女子賽），旅日台灣一姐盧曉晴的衛冕之旅以並列十二離開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暫居四十六名。蔡佩穎並列二十七，姚宣榆並列三十三，兩人分別拿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7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二百三十二和九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t-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和女子台巡賽共同認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don-ken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台交流香川縣女子高球賽），所有台灣選手以業餘小將侯羽薔的並列第十最佳，小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推升八席至三百五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男子選手方面，休兵五週的旅美選手潘政琮，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展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行程，結果以並列三十離開吉隆坡，仍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滑落至一百零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國內高壇在亞巡二部曲後，緊接進行台巡封關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洪健堯成功衛冕冠軍大業，只是未獲任何積分，世界排名暫居五百四十八。</w:t>
      </w:r>
    </w:p>
    <w:p>
      <w:pPr>
        <w:pStyle w:val="Normal"/>
        <w:shd w:fill="FFFFFF" w:val="clear"/>
        <w:spacing w:lineRule="atLeast" w:line="25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7T00:47:00Z</dcterms:modified>
  <cp:revision>254</cp:revision>
  <dc:subject/>
  <dc:title> </dc:title>
</cp:coreProperties>
</file>