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季後賽二部曲寶馬第二天，松山英樹推桿發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日本名將松山英樹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deki Matsu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星期五異軍突起，狂飆九鳥，交出無柏忌的六十三桿，以兩回合總成績低於標準十二桿，一桿之微，衝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寶馬錦標賽）領先榜，取得聯邦快遞盃季後賽第二戰第二天單獨領先的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開局僅僅打出六十九桿，松山英樹今天在芝加哥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edinah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梅迪納鄉村俱樂部）狂飆九鳥，交出六十三桿後，以低於標準十二桿的一百三十二桿，衝上三十六洞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對於今天能有好表現，松山英樹歸功於推桿的發揮。「我希望我知道為什麼我今天可以打得這麼好，」松山英樹說：「我只是很高興看到許多球一路推進，有趣的是，當你開始找到進洞的方法後，你同時也獲得進洞的信心，結果是隨著你的信心增加，你推進了更多的好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年笑擁「金熊盃」的美國新生代好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Cantl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坎特雷），今天打出低標五桿的六十七桿，以兩回合成績低於標準十一桿的一百三十三桿，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ny Fina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尼•費諾），兩人並居在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開局領先的美國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湯瑪斯）週五只打出六十九桿，以兩天低標十桿的一百三十四桿，獨居第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四月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Valero Texa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德州公開賽）主演資格賽傳奇的加拿大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orey Conn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瑞•康諾斯）打出六十六桿，與同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am Hadw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當•哈德溫）、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ucas Glov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盧卡斯•葛羅佛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ez Reavi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契茲•里維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大•蕭佛利）、轉籍至斯洛伐克的前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Sabbatin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沙巴提尼），六人同以低標九桿的一百三十五桿，並列成績榜第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潘政琮在七十一桿的隔天交出五鳥、無柏忌的六十七桿，以兩回合低標六桿的一百三十八桿，與第一天並列領先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son Kokra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森•寇克拉克）等人，並列在二十一位。寇克拉克開局打出六十五桿，今天交卡七十三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世界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今天打出七十一桿，兩天成績低標五桿的一百三十九桿，並列在二十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柯普卡目前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,98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聯邦快遞盃獨領風騷，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Ree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瑞德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Kucha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特•庫查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 Rah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霍恩•拉姆）無人問鼎寶馬領先榜的局面下，有機會以首號種子爭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巡迴錦標賽）和加碼至一千五百萬美元的聯邦快遞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面臨能否晉級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巡迴錦標賽）年終三十強危機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，今天表現仍未起色，連兩天交出七十一桿，以兩回合低標兩桿的一百四十二桿，並列成績榜四十八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6:00Z</dcterms:created>
  <dc:creator>user</dc:creator>
  <dc:description/>
  <cp:keywords/>
  <dc:language>en-US</dc:language>
  <cp:lastModifiedBy>user</cp:lastModifiedBy>
  <dcterms:modified xsi:type="dcterms:W3CDTF">2019-08-19T00:56:00Z</dcterms:modified>
  <cp:revision>2</cp:revision>
  <dc:subject/>
  <dc:title> </dc:title>
</cp:coreProperties>
</file>