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維多利亞公開賽，李珉宇歐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8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大風吹，球亂風！在澳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th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十三號海灘濱海球場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ach Cours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灘球場）所進行，由澳巡與歐巡賽共同認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二月九日順利完成決賽最後回合。韓裔澳洲選手李珉宇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 Woo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次贏得維多利亞公開賽冠軍的姐姐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名將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姊弟倆人先後成為這場比賽的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獨特的澳巡賽，男子部分與歐巡賽共同認證，女子組則是女子美巡的一站，男、女選手同場競技，一張門票可以同時看到男、女兩場職業比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地主選手李珉宇領先出發，打完十六洞無柏忌，還進帳四鳥，一度來到領先兩桿優勢。李珉宇在第十七洞出現柏忌，領先一桿進到第十八洞發球台，正所謂初生之犢不畏虎，李珉宇在這個五桿洞兩桿攻上果嶺，比賽雖然還沒有結束卻已經勝券在握。最終輕鬆抓鳥，以總成績低於標準十九桿的兩百六十九桿，兩桿勝差奪冠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在比賽後段的時候，我聽到前方觀眾的喝采聲，我想應該是萊恩（佛克斯）在第十八洞抓到老鷹，我想我得更努力一下。接著我在第十五洞抓鳥，然後就是第十八洞第二桿打上果嶺的抓老鷹的機會。」李珉宇說：「很高興能跟姐姐一樣，在這裡拿到勝利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紐西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an Fo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克斯）成為今天的大黑馬，全場抓到兩頭老鷹，射下四鳥，交出無柏忌，低於標準八桿的六十四桿，以四回合低於標準十七桿的兩百七十一桿，單獨排名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in Sciot-Siegri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席格里斯）今天打出低標四桿的六十八桿、澳洲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us Fras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可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弗雷瑟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is Smy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崔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密斯）兩人同以低標兩桿的七十桿交卡，三人總成績都是低標十四桿的兩百七十四桿，並居在第三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ke McLe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李歐德）星期六爆出七十六桿，今天交出判若兩人的六十七桿，以低標十二桿的兩百七十六桿，獨居成績榜第六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1:00Z</dcterms:created>
  <dc:creator>user</dc:creator>
  <dc:description/>
  <cp:keywords/>
  <dc:language>en-US</dc:language>
  <cp:lastModifiedBy>user</cp:lastModifiedBy>
  <dcterms:modified xsi:type="dcterms:W3CDTF">2020-02-10T00:51:00Z</dcterms:modified>
  <cp:revision>2</cp:revision>
  <dc:subject/>
  <dc:title> </dc:title>
</cp:coreProperties>
</file>