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費茲派崔克險勝威斯伍德，守住歐巡年終大賽冠軍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4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英格蘭軍團成為今年歐巡賽的大贏家！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在</w:t>
      </w:r>
      <w:r>
        <w:rPr>
          <w:rFonts w:cs="Helvetica" w:ascii="Helvetica" w:hAnsi="Helvetica"/>
          <w:color w:val="232A31"/>
        </w:rPr>
        <w:t>Jumeirah Golf Estates-Earth Course</w:t>
      </w:r>
      <w:r>
        <w:rPr>
          <w:rFonts w:ascii="Helvetica" w:hAnsi="Helvetica" w:cs="Helvetica"/>
          <w:color w:val="232A31"/>
        </w:rPr>
        <w:t>（朱梅拉高爾夫俱樂部地之球場）勇奪價值三百萬美元的年終大賽－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，而四十七歲老將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則第三度抱走頒給杜拜追逐戰積分王的</w:t>
      </w:r>
      <w:r>
        <w:rPr>
          <w:rFonts w:cs="Helvetica" w:ascii="Helvetica" w:hAnsi="Helvetica"/>
          <w:color w:val="232A31"/>
        </w:rPr>
        <w:t>Harry Vardon Trophy</w:t>
      </w:r>
      <w:r>
        <w:rPr>
          <w:rFonts w:ascii="Helvetica" w:hAnsi="Helvetica" w:cs="Helvetica"/>
          <w:color w:val="232A31"/>
        </w:rPr>
        <w:t>（哈瑞瓦登獎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三回合並列領先的費茲派崔克，決賽日出發氣勢如虹，一口氣連抓四記博蒂，雖然接下來僅僅在第七洞博蒂，並在十七洞柏忌，不過終場收住六十八桿，以低於標準桿十五桿的二百七十三桿，一桿險勝同胞大哥威斯伍德，贏得自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九月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後的首勝，以及生涯的第六座歐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開始就打得非常好，連拿四個博蒂，前七洞來到低於標準桿五桿，非常夢幻的開始。」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在此奪冠的費茲派崔克說道：「很幸運的是，我拉開了與其他選手的距離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顯然，我在後九洞陷入掙扎，不過我試著專心打完每一洞，很高興最後守住勝利果實。」「至於杜拜追逐戰積分王，我並沒有抱持太大的想法，畢竟賽前名列十六，機會不是很大，特別是在第十八洞看到李（威斯伍德）名列第二，我想即使贏球也不夠，不過我原本目標就是贏得本週的冠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威斯伍德靠著十六和十八洞的博蒂，連續三天擊出六十八桿，取得關鍵的單獨第二名，最後在杜拜追逐戰積分榜上以三千一百二十八分，</w:t>
      </w:r>
      <w:r>
        <w:rPr>
          <w:rFonts w:cs="Helvetica" w:ascii="Helvetica" w:hAnsi="Helvetica"/>
          <w:color w:val="232A31"/>
        </w:rPr>
        <w:t>17.8</w:t>
      </w:r>
      <w:r>
        <w:rPr>
          <w:rFonts w:ascii="Helvetica" w:hAnsi="Helvetica" w:cs="Helvetica"/>
          <w:color w:val="232A31"/>
        </w:rPr>
        <w:t>分之差險勝同胞老弟費茲派崔克，繼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後再次榮登歐巡賽球王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名將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栽在十六和十七洞的連續柏忌，等到收尾洞博蒂時已經太遲了，繳交七十桿，以低於標準桿十三桿和六十七桿作收的挪威之星</w:t>
      </w:r>
      <w:r>
        <w:rPr>
          <w:rFonts w:cs="Helvetica" w:ascii="Helvetica" w:hAnsi="Helvetica"/>
          <w:color w:val="232A31"/>
        </w:rPr>
        <w:t>Viktor Hovland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夫蘭）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領先出發的另一位英格蘭人</w:t>
      </w:r>
      <w:r>
        <w:rPr>
          <w:rFonts w:cs="Helvetica" w:ascii="Helvetica" w:hAnsi="Helvetica"/>
          <w:color w:val="232A31"/>
        </w:rPr>
        <w:t>Laurie Canter</w:t>
      </w:r>
      <w:r>
        <w:rPr>
          <w:rFonts w:ascii="Helvetica" w:hAnsi="Helvetica" w:cs="Helvetica"/>
          <w:color w:val="232A31"/>
        </w:rPr>
        <w:t>（勞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），前三洞表現可圈可點，抓下兩記博蒂，此後雖然又拿到四個博蒂，但失誤連連，吞下三個柏忌，並在十七洞慘吞雙柏忌，只打出七十一桿，總成績滑落至低於標準桿十二桿，和連四天六十九桿的芬蘭選手</w:t>
      </w:r>
      <w:r>
        <w:rPr>
          <w:rFonts w:cs="Helvetica" w:ascii="Helvetica" w:hAnsi="Helvetica"/>
          <w:color w:val="232A31"/>
        </w:rPr>
        <w:t>Sami Valimaki</w:t>
      </w:r>
      <w:r>
        <w:rPr>
          <w:rFonts w:ascii="Helvetica" w:hAnsi="Helvetica" w:cs="Helvetica"/>
          <w:color w:val="232A31"/>
        </w:rPr>
        <w:t>（薩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利瑪基）並列第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56:00Z</dcterms:created>
  <dc:creator>user</dc:creator>
  <dc:description/>
  <cp:keywords/>
  <dc:language>en-US</dc:language>
  <cp:lastModifiedBy>user</cp:lastModifiedBy>
  <dcterms:modified xsi:type="dcterms:W3CDTF">2020-12-15T00:56:00Z</dcterms:modified>
  <cp:revision>2</cp:revision>
  <dc:subject/>
  <dc:title> </dc:title>
</cp:coreProperties>
</file>