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日本菁英賽，稻見萌寧一勝兩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684520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櫻花妹主宰女子美巡日本賽，不過最後勝出的不是領先組的日本雙姝，東京都選手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十一月五日在茨城縣的</w:t>
      </w:r>
      <w:r>
        <w:rPr>
          <w:rFonts w:cs="Helvetica" w:ascii="Helvetica" w:hAnsi="Helvetica"/>
          <w:color w:val="232A31"/>
          <w:sz w:val="30"/>
          <w:szCs w:val="30"/>
        </w:rPr>
        <w:t>Taiheiyo Club-Minori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美野里球場）打出低於標準三桿的六十九桿，以總成績低於標準二十二桿，一桿之微，贏得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見萌寧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表現銳不可擋，全年狂贏八勝，榮登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獎金女王。她今天一桿落後出發，在第四洞啟動攻勢，於第七、第十二、第十七洞抓下四鳥，只在第十五洞出現唯一柏忌，交出低標三桿的六十九桿，以總成績低於標準二十二桿的兩百六十六桿，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冠，女子日巡第十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四歲的稲見萌寧本周表現平穩，前三天雖然出現在成績榜前段，但是並沒有取得領先過，直到最後一天才由後而前的超車奪冠。稲見萌寧表示，「過去幾天，我很享受往前追趕的感覺。有點像是抓鳥比賽，我得抓下更多小鳥，排名才能持續往前，昨天我在收尾兩洞擒鷹、射鳥，排名就直線上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，我在前九洞仍然很享受這樣的感覺，但是後九洞領先，壓力瞬間就來了，比賽變得相當艱難，」稲見萌寧說：「原本我的目標是每年至少獲勝一場。然而，今天我卻很掙扎，原本今年有個好的開始，卻沒料到從賽季中期開始，我遇到許多困難，身體也遇到狀況，這讓我很難專注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年我對自己的揮桿感到不舒服，並且改變了四次揮桿動作。但是，本周我的揮桿感覺很好，效果很好，然後我就贏了這場比賽。」稲見萌寧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功敗垂成，星期天抓四鳥、交出三個柏忌的七十一桿，與打出本周第三張六十七桿成績卡的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 Woo Bae</w:t>
      </w:r>
      <w:r>
        <w:rPr>
          <w:rFonts w:ascii="Helvetica" w:hAnsi="Helvetica" w:cs="Helvetica"/>
          <w:color w:val="232A31"/>
          <w:sz w:val="30"/>
          <w:szCs w:val="30"/>
        </w:rPr>
        <w:t>），兩人同以低標二十一桿的兩百六十七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今天擒獲一鷹、抓六鳥，交出一個柏忌的六十五桿，與交卡六十七桿的中國選手林希妤（</w:t>
      </w:r>
      <w:r>
        <w:rPr>
          <w:rFonts w:cs="Helvetica" w:ascii="Helvetica" w:hAnsi="Helvetica"/>
          <w:color w:val="232A31"/>
          <w:sz w:val="30"/>
          <w:szCs w:val="30"/>
        </w:rPr>
        <w:t>Xi-Yu Lin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二十桿的兩百六十八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女將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打出六十五桿、泰國女將</w:t>
      </w:r>
      <w:r>
        <w:rPr>
          <w:rFonts w:cs="Helvetica" w:ascii="Helvetica" w:hAnsi="Helvetica"/>
          <w:color w:val="232A31"/>
          <w:sz w:val="30"/>
          <w:szCs w:val="30"/>
        </w:rPr>
        <w:t>Jasmine Suwannapura</w:t>
      </w:r>
      <w:r>
        <w:rPr>
          <w:rFonts w:ascii="Helvetica" w:hAnsi="Helvetica" w:cs="Helvetica"/>
          <w:color w:val="232A31"/>
          <w:sz w:val="30"/>
          <w:szCs w:val="30"/>
        </w:rPr>
        <w:t>（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娜普拉）交出六十九桿，兩人成績都是低標十九桿的兩百六十九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場上唯一的台灣選手錢珮芸周日打出七十一桿，以低標七桿的兩百八十一桿，並列六十一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9:00Z</dcterms:created>
  <dc:creator>user</dc:creator>
  <dc:description/>
  <cp:keywords/>
  <dc:language>en-US</dc:language>
  <cp:lastModifiedBy>user</cp:lastModifiedBy>
  <dcterms:modified xsi:type="dcterms:W3CDTF">2023-11-06T00:59:00Z</dcterms:modified>
  <cp:revision>2</cp:revision>
  <dc:subject/>
  <dc:title> </dc:title>
</cp:coreProperties>
</file>