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日本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年終賽逆轉勝，申智愛年度最佳球員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不愧是決賽女王，星期日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zak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鄉村俱樂部）打出低標四桿的六十八桿，在正規賽以低標十一桿的兩百七十七桿，追平同胞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於延長賽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。這也是申智愛這個賽季的第四場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季已經摘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三場勝利，申智愛今天再奪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。一年囊括女子日巡三場大賽，獲得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七年種子權，並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拿下年度最佳球員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裴希卿領先出發，可惜今天只交出七十一桿，在延長賽又不敵申智愛，遺憾與今年第二勝擦身而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後一天打出六十六桿，與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並列於第三名，成績都是低標十桿的兩百七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好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上周奪冠，取得本場出賽資格，最後一回合交出七十桿，以低標九桿的兩百七十九桿，單獨排名在第五位。而提前登上獎金后座的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再落後一桿，以兩百八十桿，單獨位於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台灣選手姚宣榆以兩百九十桿，並列在十七名。盧曉晴以兩百九十三桿，並居成績榜二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chi Kuroshio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知黑潮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sio Worl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公開賽），一樣是韓流發威的局面。領先出發的韓國好手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星期天打出低標五桿的六十七桿，以四回合低於標準十五桿的兩百七十三桿，毫無懸念的摘得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瓊斯）打出六十六桿，以四天低標十四的兩百七十四桿，排名第二。姜庚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ung-Nam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六十七桿，以低標十三桿的兩百七十五桿，獨居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日飆出七鳥、無柏忌的六十五桿，與南韓雙雄李尚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梁容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 E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十二桿的兩百七十六桿，並居在第四名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6T00:41:00Z</dcterms:modified>
  <cp:revision>459</cp:revision>
  <dc:subject/>
  <dc:title> </dc:title>
</cp:coreProperties>
</file>