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威巡例行賽最後一戰，將發二十五張美巡工作權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kern w:val="0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color w:val="222222"/>
            <w:kern w:val="0"/>
            <w:sz w:val="20"/>
            <w:szCs w:val="20"/>
          </w:rPr>
          <w:br/>
        </w:r>
        <w:r>
          <w:rPr>
            <w:rStyle w:val="InternetLink"/>
            <w:color w:val="222222"/>
            <w:kern w:val="0"/>
            <w:sz w:val="20"/>
            <w:szCs w:val="20"/>
            <w:u w:val="single"/>
          </w:rPr>
          <w:t>羅開</w:t>
        </w:r>
        <w:r>
          <w:rPr>
            <w:rStyle w:val="InternetLink"/>
            <w:color w:val="222222"/>
            <w:kern w:val="0"/>
            <w:sz w:val="20"/>
            <w:szCs w:val="20"/>
            <w:u w:val="single"/>
          </w:rPr>
          <w:t xml:space="preserve">Golf </w:t>
        </w:r>
        <w:r>
          <w:rPr>
            <w:rStyle w:val="InternetLink"/>
            <w:color w:val="222222"/>
            <w:kern w:val="0"/>
            <w:sz w:val="20"/>
            <w:szCs w:val="20"/>
            <w:u w:val="single"/>
          </w:rPr>
          <w:t>頻道</w:t>
        </w:r>
      </w:hyperlink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201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17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上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6:44</w:t>
      </w:r>
    </w:p>
    <w:p>
      <w:pPr>
        <w:pStyle w:val="Normal"/>
        <w:widowControl/>
        <w:shd w:fill="FFFFFF" w:val="clear"/>
        <w:rPr>
          <w:vanish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美巡賽的邊緣選手本週將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yndham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溫德漢姆錦標賽）做最後的掙扎，而旗下的威巡賽同樣要上演例行賽的封關戰，週日下午決定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inCo Foods Portland Open presented by Kraft-Heinz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波特蘭公開賽）勝負後，獎金榜前二十五名選手自動取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-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美巡賽工作權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根據規定，二十三場例行賽結束後將先發出二十五張工作權，暫吊車尾者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en Taylo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班•泰勒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60,74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，不過本週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umpkin Ridge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南瓜嶺高爾夫俱樂部）進行的賽事總獎金達八十萬美元，比上週還多了二十萬美元，冠軍可獨得十四萬四千美元，意味著大部份選手都有機會以一座冠軍而直升「大聯盟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以去年的標準來看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57,82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就能守住二十五強名單，不過今年多了一場比賽，門檻自然會跟著提高。從目前獎金數字分析，前二十三張門票大概已經確定，比較危險的是泰勒和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62,83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名列二十四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ank Lebiod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漢克•雷比歐達），兩人將成為本週後面追兵對準的目標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把焦點轉回領先群的名字，韓國選手任成宰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g-Jae 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只拿到一座冠軍，但靠著三個第二名，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90,32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獨領風騷，領先第二名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m Burn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姆•本斯）近十萬美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三十歲的任成宰，過去兩年都在日巡賽打球，年終獎金榜名分別列五十九和十二，其中去年繳出四張前三名的佳績，所以當他今年加入威巡賽時，世界排名已經來到一百四十九名，結果一月份的登場就拿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Bahamas Great Exuma Classic at Sandals Emerald Ba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大埃克蘇馬菁英賽），隔週又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Bahamas Great Abaco Classic at The Abaco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巴科菁英賽）名列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任成宰另外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noxville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納斯維利公開賽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innacle Bank Championship presented by Heartland Chevy Deal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頂尖銀行錦標賽）屈居第二，世界排名一度挺進百大行列，也讓他得以威巡賽選手身份獲邀參加第一百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，最後以並列四十二離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本斯則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vannah Golf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沙凡納錦標賽）的贏家，暫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91,87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名列第二，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nama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巴哈馬錦標賽）冠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cott Langle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史考特•藍利）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79,73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排名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季初以外卡身份勇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l Bosque Mexico Championship by Innov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墨西哥錦標賽）而取得威巡賽資格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rtin Train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汀•川納），上個月再斬獲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rice Cutter Charity Championship presented by Dr Pepp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普萊斯錦標賽），不過其他比賽表現平平，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67,00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名列第四。</w:t>
      </w:r>
      <w:r>
        <w:rPr>
          <w:rStyle w:val="Appleconvertedspace"/>
          <w:rFonts w:ascii="Helvetica" w:hAnsi="Helvetica" w:cs="Helvetica"/>
          <w:color w:val="26282A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本週除了決定二十五張美巡工作權之外，另一道重要的關卡之戰是打進前七十五名，如此就能在總決戰四部曲爭取另外二十五張美巡賽資格卡，即使最後失敗了，至少保住明年威巡賽的種子權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tt Harm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麥特•哈蒙）暫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4,87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名列其位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17T00:57:00Z</dcterms:modified>
  <cp:revision>13</cp:revision>
  <dc:subject/>
  <dc:title> </dc:title>
</cp:coreProperties>
</file>