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克滿懷感恩，最後一戰保住工作權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3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硬是在檀香山的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收尾洞博蒂，也讓同胞選手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無緣在延長賽爭奪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。沒關係，靠著並列第二的佳績，柯克在傷停條款的最後一場比賽賺取足夠的聯邦快遞盃積分，順利保住接下來的美巡賽工作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柯克之前陷入酒精成癮的麻煩，不但高爾夫生涯跌落谷底，更大的危機是家庭破裂，所以為了三個孩子，他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淘汰後，決定向美巡賽當局請假戒酒，期間曾經三個月沒碰球桿，直到同年十一月中才「銷假上班」，只是復工狀態並不理想，去年初連吞四場淘汰，世界排名跌至四百八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後爆發新冠肺炎病毒疫情，各大職業巡迴賽停擺，柯克獲得更多時間「療傷」，雖然美巡賽重新啟動後無法補進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的名單，反而贏得同期間光巡賽的</w:t>
      </w:r>
      <w:r>
        <w:rPr>
          <w:rFonts w:cs="Helvetica" w:ascii="Helvetica" w:hAnsi="Helvetica"/>
          <w:color w:val="232A31"/>
        </w:rPr>
        <w:t>The King &amp; Bear Classic at World Golf Village</w:t>
      </w:r>
      <w:r>
        <w:rPr>
          <w:rFonts w:ascii="Helvetica" w:hAnsi="Helvetica" w:cs="Helvetica"/>
          <w:color w:val="232A31"/>
        </w:rPr>
        <w:t>（國王與熊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克接下來僅僅參加了四場美巡賽，並利用光巡賽磨練球技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才重返大聯盟，不過前五次出賽最佳成績為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，意味著夏威夷公開賽是他的最後機會，至少得進帳一百四十八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三十五歲的美國中生代好手，終於展現四座美巡賽冠軍的實力，連四天都是六十五桿的佳績，繳卡時甚至以低於標準桿二十桿的二百六十桿並列領先，可惜以一桿之差敗給羅相煜，不過落袋二百四十五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從來不覺得這是一場生死之戰，」柯克說道：「我只想要打出好球，不過完全改變了個人命運，接下來將能夠像以前那樣安排行程。真的非常開心，如果賽前我說會打進前三名，鬼才相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並沒有對自己的復出抱持太大的期待，我知道自己很想再打高爾夫，我很要那種競爭的感覺，我要努力堅持，好好享受自己正在做的事，對我來說才是最重要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田納西州的柯克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勇奪</w:t>
      </w:r>
      <w:r>
        <w:rPr>
          <w:rFonts w:cs="Helvetica" w:ascii="Helvetica" w:hAnsi="Helvetica"/>
          <w:color w:val="232A31"/>
        </w:rPr>
        <w:t>Deutsche Bank Championship</w:t>
      </w:r>
      <w:r>
        <w:rPr>
          <w:rFonts w:ascii="Helvetica" w:hAnsi="Helvetica" w:cs="Helvetica"/>
          <w:color w:val="232A31"/>
        </w:rPr>
        <w:t>（德銀錦標賽），進而取得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首號種子的地位，最後在聯邦邦快盃名列第二，隔年五月再添得</w:t>
      </w:r>
      <w:r>
        <w:rPr>
          <w:rFonts w:cs="Helvetica" w:ascii="Helvetica" w:hAnsi="Helvetica"/>
          <w:color w:val="232A31"/>
        </w:rPr>
        <w:t>Crowne Plaza Invitational at Colonial</w:t>
      </w:r>
      <w:r>
        <w:rPr>
          <w:rFonts w:ascii="Helvetica" w:hAnsi="Helvetica" w:cs="Helvetica"/>
          <w:color w:val="232A31"/>
        </w:rPr>
        <w:t>（殖民地邀請賽），世界排名來到個人最高的十六名，沒想到此後人生完全偏離軌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非常感恩，感恩自己還能在這裡打球。」目前世界排名一百二十八的柯克說道：「過去幾年真的太荒唐了，高低起伏非常巨烈。很高興如今恢復健康，一切變得更清楚，反而覺得高爾夫是次要的，不過這畢竟是我的生涯，我喜歡做的事，對於自己本週打得這麼好，內心除了感恩還是感恩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2:00Z</dcterms:created>
  <dc:creator>user</dc:creator>
  <dc:description/>
  <cp:keywords/>
  <dc:language>en-US</dc:language>
  <cp:lastModifiedBy>user</cp:lastModifiedBy>
  <dcterms:modified xsi:type="dcterms:W3CDTF">2021-01-19T00:52:00Z</dcterms:modified>
  <cp:revision>2</cp:revision>
  <dc:subject/>
  <dc:title> </dc:title>
</cp:coreProperties>
</file>