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232A31"/>
          <w:kern w:val="2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36"/>
          <w:szCs w:val="36"/>
        </w:rPr>
        <w:t>高爾夫》葛林高中冠巡資格賽狀元，生涯首度前進美國舞台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3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二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2:33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ichard Gre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理查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葛林）儼然是資格賽高手！這位來自墨爾本的澳洲選手，繼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初高中亞巡賽狀元郎之後，上週在亞歷桑那州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PC Scottsdal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史考茲戴爾球場）進行冠巡資格賽，四天攻下低於標準桿十八桿的二百六十六桿，以四桿之差擊敗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es Short J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韋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修特二世），獨得三萬美元，明年將正式展開生涯首趟完整的美國高爾夫賽季之旅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現年五十一歲的葛林，生涯贏過三座前身為歐巡賽的世巡賽冠軍，外加兩場澳巡賽，並以非會員身份打過四十三場美巡賽，最佳成績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0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英國公開賽並列第四，不過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喪失先發地位，隔年轉戰亞巡賽，結果在泰國曼谷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uvarnabhumi Golf &amp;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蘇萬納普高爾夫鄉村俱樂部）狂飆低於標準桿二十八桿，隨後多花一洞延長賽擺脫小老弟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odd Sinnot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陶德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斯納特）的糾纏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然而，葛林並未積極參加亞巡賽，大多時間都待在家裡的澳巡賽，另外零星補進一些歐巡賽，終於在去年二月正式取得長春歐巡賽資格，分別奪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ersey Legend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澤西傳奇賽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INSTONgolf Senior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溫斯頓長春公開賽），接著自然是冠巡資格賽了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世界排名最高曾經來到二十九名的葛林，這趟資格賽之旅從內華達的第一階段打起，終場狂贏十二桿，剛剛又以四桿封王，八回合總成績為低於標準桿三十九桿，合計大勝第二名的對手十六桿，他在強勢取得冠巡賽資格後說道：「這是非常有意義的一刻！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我的生涯大部份都在歐洲，我也很渴望來美國打球，但多次挑戰美巡賽資格都失敗，所以這變成重要目標，很興高最後做到了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修特則擁有九十四場美巡賽的資歷，並贏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0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hriners Children’s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拉斯維加斯公開賽）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加入冠巡賽，至今累積兩勝，每年也都保持在前三十強的種子行列，直到上季才落居五十七名，不過資格賽「補考」過關，明年又可以繼續留在冠巡賽奮戰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根據冠巡賽規定，資格賽只有前五名才能夠優先安排新球季的行程，另外三位幸運兒為並列第三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im O’Nea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提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歐尼爾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rian Coop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布萊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庫伯）和同樣來自澳洲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avid McKenzi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大衛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麥肯錫）。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至於六至三十名選手仍可獲得參賽權，但由於冠巡賽都是保證收入，意味著這些選手幾乎補不到比賽，不過仍有機會透過週一資格賽改變命運，只要在正式比賽打進前十，便可以自動前進下一場比賽，新科球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teven Alk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史蒂芬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艾爾克）就是最佳的勵志故事。</w:t>
      </w:r>
    </w:p>
    <w:p>
      <w:pPr>
        <w:pStyle w:val="Normal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0:46:00Z</dcterms:created>
  <dc:creator>user</dc:creator>
  <dc:description/>
  <cp:keywords/>
  <dc:language>en-US</dc:language>
  <cp:lastModifiedBy>user</cp:lastModifiedBy>
  <dcterms:modified xsi:type="dcterms:W3CDTF">2022-12-13T00:46:00Z</dcterms:modified>
  <cp:revision>2</cp:revision>
  <dc:subject/>
  <dc:title> </dc:title>
</cp:coreProperties>
</file>