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李旻智領先日本菁英賽，詹世昌平和戰仍居第八</w:t>
      </w:r>
    </w:p>
    <w:p>
      <w:pPr>
        <w:pStyle w:val="Heading1"/>
        <w:shd w:fill="FFFFFF" w:val="clear"/>
        <w:spacing w:lineRule="atLeast" w:line="540" w:before="0" w:after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系列賽在東瀛戰場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TO Japan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菁英賽）周六完成第二回合賽程。韓裔澳洲籍的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低標八桿的六十四桿，以兩回合低於標準十三桿的一百三十一桿，三桿優勢取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ta Golf Course-North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瀨田高爾夫北球場）三十六洞領先榜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星期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勇奪第二名的李旻智，今天啟動甚早，一開局就進帳一鳥，全場射下八鳥，交出無柏忌的六十四桿，以低於標準十三桿的佳績，取得三桿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今天的感覺十分理想，全場沒有吞下任何柏忌，推進了許多好球，抓到了八隻小鳥，看到小白球按照路線進洞的感覺真的很開心。」李旻智說：「這座球場的關鍵，我覺得是在第二桿。如果你能有好的表現，就會獲得不少抓鳥的機會。此外，這裡有兩個五桿洞可以兩桿攻上去，得把握住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已經有兩場第二的日本選手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打出低標六桿的六十六桿，以低於標準十桿的一百三十四桿，獨居成績榜第二位。地主球星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前世界球后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兩人今天同樣打出六十九桿，以兩回合低於標準九桿的一百三十五桿，並居在第三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選手鄭在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e-Eun Ch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低標七桿的六十五桿，與兩位打出六十七桿的日本選手上田桃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moko U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選手裴希卿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e-Kyung Ba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兩天都是六十八桿的永峰咲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i Nagamin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西班牙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、與來自韓國的金寅敬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-Kyung K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六人成績都是低標八桿的一百三十六桿，並居在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三姝表現，以旅日台灣一姊盧曉晴的表現最佳，今天打出七十桿，以低標六桿的一百三十八桿，並居十三位。另一位台灣選手姚宣榆收出七十一桿，以一百四十三桿，並列四十八位，徐薇淩以一百四十五桿，排名暫居並列六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M Golf Resort Okin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沖繩高爾夫渡假村）進行的男子日巡，獎金兩億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imwa PG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平和錦標賽）今天第三回合賽程因為一早的雷雨，導致整天難有進度，主辦單位決定將七十二洞的賽程，縮短為五十四洞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，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aun Nor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蕭恩•羅禮士）仍以低於標準桿十一桿的一百三十三桿取得單獨領先的位置。韓國雙雄趙珉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-Gyu Ch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梁容銀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.E. Y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兩人都是低於標準桿九桿的一百三十五桿，並居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日巡獎金王的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與片岡大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isuke K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大槻智春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oharu OTS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韓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ungsu 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昇洙），四人同以低標八桿的一百三十六桿，並居第四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暫居獎金榜六十名的台灣選手詹世昌與日本選手時松隆光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uko Tokimats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富村真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ji TOM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三人同以低標七桿的一百三十七桿，並居在第八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br/>
      </w:r>
    </w:p>
    <w:p>
      <w:pPr>
        <w:pStyle w:val="Normal"/>
        <w:textAlignment w:val="center"/>
        <w:rPr>
          <w:rFonts w:ascii="新細明體;PMingLiU" w:hAnsi="新細明體;PMingLiU" w:cs="新細明體;PMingLiU"/>
          <w:color w:val="26282A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color w:val="26282A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05T00:47:00Z</dcterms:modified>
  <cp:revision>339</cp:revision>
  <dc:subject/>
  <dc:title> </dc:title>
</cp:coreProperties>
</file>