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百慕達錦標賽初登場，諾蘭等半卡選手尋求「重生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緊接在韓國和日本站的行程之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即將在中國上海登場，劃下今年美巡賽亞洲三部曲的句點。許多在過去兩週被迫休兵的二線選手，終於可以上台大顯身手了，只是同期間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ort Royal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波特高爾夫球場）開打的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百慕達錦標賽）獎金差很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過去幾年，美巡賽在上海冠軍賽期間向來會安排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德森錦標賽），但這場密西西比州之戰，今年升格為聯邦快遞盃五百分級的賽事，並在一個半月前落幕，取而代之的是百慕達錦標賽，不過總獎金只有三百萬美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儘管如此，冠軍就是冠軍，照樣豁免兩年的種子資格，明年初也能獲邀參加夏威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美巡冠軍賽），差別在於無法前進奧古斯塔爭奪綠夾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一提的是，隨著頂尖高手征戰上海，有些人則選擇高掛免戰牌，像百慕達之類的美巡二級賽，無疑是選手「重生」或「突破」的絕佳機會，例如上季原本剩半卡的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葛雷米•麥克道威爾），今年三月底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Dell Technologies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比洞賽）同週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多明尼加錦標賽），立即升格為冠軍種子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成功的例子是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林•森川），這個夏天自加州大學柏克萊分校畢業，結果轉職業沒多久，成功把握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邀請賽）同期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巴拉庫達錦標賽），以一座冠軍直接打開美巡賽大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二線選手的機會又來了，因為排名頂尖選手不是在中國上海就是選擇休兵，也讓更多排序後面的選手補進百慕達久戰，其中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ex Nor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歷克斯•諾蘭）世界排名五十五，不過上季未能打進季後賽，以致於本季的參賽位階和上季的麥克道威爾一樣，只剩三十二類別的半卡遞補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其他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eter Uihle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彼特•威雷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ack Such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柴克•薩奇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son Wag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強森•華格納）等人，也是同樣的命運，但週日下午若能高舉冠軍盃，將立即升格為第九類別的冠軍種子選手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7:00Z</dcterms:created>
  <dc:creator>user</dc:creator>
  <dc:description/>
  <cp:keywords/>
  <dc:language>en-US</dc:language>
  <cp:lastModifiedBy>user</cp:lastModifiedBy>
  <dcterms:modified xsi:type="dcterms:W3CDTF">2019-11-01T00:57:00Z</dcterms:modified>
  <cp:revision>2</cp:revision>
  <dc:subject/>
  <dc:title> </dc:title>
</cp:coreProperties>
</file>