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澳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，史考特再度奪冠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4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賽前世界排名十八的澳洲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，星期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奪冠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CV Royal Pi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樹藤渡假村）重返榮耀！今天交出低於標準三桿的六十九桿，前世界第一以總成績低於標準十三桿，兩桿優勢，再度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，這也是史考特歐巡賽的第十一場勝利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國名人賽前冠軍史考特帶著一桿領先進到最終一天的決賽。前九洞抓兩鳥，卻在第八洞吞下柏忌，遭到對手的反超，排名一度落後。史考特在後九洞穩住陣腳，在第十四洞抓鳥，還在第十五洞獵得一頭老鷹，雖然最後一洞再吞柏忌，交出六十九桿後，以低標十三桿的兩百七十五桿，再度奪魁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一座冠軍盃，已經得回朔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三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，終結三年零九個半月的冠軍荒。三十九歲的史考特說：「對我來說，冠軍盃似乎已經離我相當遙遠了。也許在贏個一兩場，我就很難再獲得勝利了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現在的比賽越來越難贏，除了我的年齡跟體力，現在年輕人的表現真的很棒，我在今年有些星期打的不錯，可是成績並不理想。球場的難度越來越高，但是選手們的表現越來越強，如果你出現了一點點失誤，機會就從你身邊逃走，只能戰戰競競的把握每一次的機會。」史考特補充說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紐西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chael Hend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•亨德瑞）今天在前十洞的表現，銳不可擋，狂抓五鳥，只在第六洞柏忌，亨德瑞在第十六洞抓到今天的第六隻小鳥，卻在收尾的第十七與第十八洞接連柏忌，最後就以兩桿差距，低標十一桿的兩百七十七桿，排名居亞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三十六洞領先的中國選手袁也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uan Yech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射下四鳥，交出兩柏忌的七十桿，與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Dav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戴維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k Flanag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克•佛蘭納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韋德•歐姆斯比）與韓裔澳洲選手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五人同以低標十桿的兩百七十八桿，並列在第三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drew Do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德魯•多特）僅僅落後一桿，排名就遠在單獨第八，成績是低標九桿的兩百七十九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前來挑戰三連霸的昆士蘭當地居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史密斯）無功而返，他今天打出低標兩桿的七十桿，以四天低標七桿的兩百八十一桿，並列成績榜第十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3:00Z</dcterms:created>
  <dc:creator>user</dc:creator>
  <dc:description/>
  <cp:keywords/>
  <dc:language>en-US</dc:language>
  <cp:lastModifiedBy>user</cp:lastModifiedBy>
  <dcterms:modified xsi:type="dcterms:W3CDTF">2019-12-24T00:43:00Z</dcterms:modified>
  <cp:revision>2</cp:revision>
  <dc:subject/>
  <dc:title> </dc:title>
</cp:coreProperties>
</file>