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史密斯、哈巴特，並列領先鳳凰城公開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5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肺炎病毒疫情影響，今年的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不像往年那樣人聲鼎沸，不過每天開放五千人進場，也讓美巡賽球星感受到許久不見的人氣，結果美國選手</w:t>
      </w:r>
      <w:r>
        <w:rPr>
          <w:rFonts w:cs="Helvetica" w:ascii="Helvetica" w:hAnsi="Helvetica"/>
          <w:color w:val="232A31"/>
        </w:rPr>
        <w:t>Matthew NeSmith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奈史密斯）週四差點在</w:t>
      </w:r>
      <w:r>
        <w:rPr>
          <w:rFonts w:cs="Helvetica" w:ascii="Helvetica" w:hAnsi="Helvetica"/>
          <w:color w:val="232A31"/>
        </w:rPr>
        <w:t>TPC Scottsdale</w:t>
      </w:r>
      <w:r>
        <w:rPr>
          <w:rFonts w:ascii="Helvetica" w:hAnsi="Helvetica" w:cs="Helvetica"/>
          <w:color w:val="232A31"/>
        </w:rPr>
        <w:t>（史考茲戴爾球場）著名的第十六洞打出一桿進洞，終場攻下低於標準桿八桿的六十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這樣的成績還不足以獨領風騷，另一位美國人</w:t>
      </w:r>
      <w:r>
        <w:rPr>
          <w:rFonts w:cs="Helvetica" w:ascii="Helvetica" w:hAnsi="Helvetica"/>
          <w:color w:val="232A31"/>
        </w:rPr>
        <w:t>Mark Hubbard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巴德）也是六十三桿，兩人同以一桿領先</w:t>
      </w:r>
      <w:r>
        <w:rPr>
          <w:rFonts w:cs="Helvetica" w:ascii="Helvetica" w:hAnsi="Helvetica"/>
          <w:color w:val="232A31"/>
        </w:rPr>
        <w:t>Nate Lashley</w:t>
      </w:r>
      <w:r>
        <w:rPr>
          <w:rFonts w:ascii="Helvetica" w:hAnsi="Helvetica" w:cs="Helvetica"/>
          <w:color w:val="232A31"/>
        </w:rPr>
        <w:t>（奈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許利）和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奈史密斯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從光巡賽畢業，無奈美巡賽的新人球季剛好碰上疫情，但表現差強人意，聯邦快遞盃積分榜名列一百，新球季至今共打了九場比賽，最佳成績為</w:t>
      </w:r>
      <w:r>
        <w:rPr>
          <w:rFonts w:cs="Helvetica" w:ascii="Helvetica" w:hAnsi="Helvetica"/>
          <w:color w:val="232A31"/>
        </w:rPr>
        <w:t>Shriners Hospitals for Children Open</w:t>
      </w:r>
      <w:r>
        <w:rPr>
          <w:rFonts w:ascii="Helvetica" w:hAnsi="Helvetica" w:cs="Helvetica"/>
          <w:color w:val="232A31"/>
        </w:rPr>
        <w:t>（拉斯維加斯公開賽）的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奈史密斯連吞兩場淘汰，不過上週在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並列四十八，本週開局從第十洞出發後氣勢絕佳，打出四博蒂和一老鷹的三十桿，回到前九洞再下兩城，其中開放二千名觀眾的招牌第十六洞，留下六吋的輕推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差點打出一桿進洞，不過這大概是有史以來最安靜的第十六洞。」世界排名一百九十五的奈史密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哈巴德同樣未失一城，並靠著收尾四洞的連續博蒂，攻佔並列領先榜，他說道：「鐵桿發揮得不錯，但運氣也很好，像第十八洞從沙坑脫困，所以最後六十三桿算是好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齡五十三歲的美國萊德盃隊長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成為首回合的驚奇人物，繳出一張六十五桿的佳績，單獨名列第五，有機會挑戰史上最老的美巡賽冠軍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六位選手以六十六桿並列第六，包括世界排名第四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前聯邦快遞盃得主</w:t>
      </w:r>
      <w:r>
        <w:rPr>
          <w:rFonts w:cs="Helvetica" w:ascii="Helvetica" w:hAnsi="Helvetica"/>
          <w:color w:val="232A31"/>
        </w:rPr>
        <w:t>Billy Hors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第二的「地主選手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以六十八桿開出，和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、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等人並列二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的鳳凰城處女秀前兩洞就掉了三桿，終場翻紅為低於標準桿一桿的七十桿，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等人並列五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收平七十一桿，內容為四博蒂和四柏忌，暫居並列七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52:00Z</dcterms:created>
  <dc:creator>user</dc:creator>
  <dc:description/>
  <cp:keywords/>
  <dc:language>en-US</dc:language>
  <cp:lastModifiedBy>user</cp:lastModifiedBy>
  <dcterms:modified xsi:type="dcterms:W3CDTF">2021-02-08T00:52:00Z</dcterms:modified>
  <cp:revision>2</cp:revision>
  <dc:subject/>
  <dc:title> </dc:title>
</cp:coreProperties>
</file>