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薛夫勒強摘聯邦快遞盃，獨領兩千五百萬美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/>
      </w:pPr>
      <w:r>
        <w:rPr/>
        <w:drawing>
          <wp:inline distT="0" distB="0" distL="0" distR="0">
            <wp:extent cx="3615055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去年只打了前半場好球的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，今年回到亞特蘭大的</w:t>
      </w:r>
      <w:r>
        <w:rPr>
          <w:rFonts w:cs="Helvetica" w:ascii="Helvetica" w:hAnsi="Helvetica"/>
          <w:color w:val="232A31"/>
          <w:sz w:val="30"/>
          <w:szCs w:val="30"/>
        </w:rPr>
        <w:t>East Lake Golf Club</w:t>
      </w:r>
      <w:r>
        <w:rPr>
          <w:rFonts w:ascii="Helvetica" w:hAnsi="Helvetica" w:cs="Helvetica"/>
          <w:color w:val="232A31"/>
          <w:sz w:val="30"/>
          <w:szCs w:val="30"/>
        </w:rPr>
        <w:t>（東湖高爾夫俱樂部）傲視群雄，不過用來決定聯邦快遞盃落誰家的年終大賽－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採取讓桿制，也讓實際輸了兩桿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終於嘗到身為首號種子的便宜，最後以四桿之差獨得兩千五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薛夫勒連續三年以低於標準桿十桿出發，過去兩年分別落居並列第二和並列第六，但最讓他耿耿於懷的是兩年前決賽日遭到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演出六桿大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重返傷心地的薛夫勒不再傷心了，開局就將原本制度上的兩桿優勢擴大為七桿，接著分別保持四和五桿安全距離，雖然決賽日前八洞狀況頻頻，第八洞還在果嶺前沙坑發生離譜的插鞘球，導致連吞兩記柏忌，一度被森川追到只差兩桿，不過隨著第九洞博蒂，這位繼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之後最具主宰力的高壇霸主再也不客氣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過場後再下兩城，標準桿五桿的十四洞更射下關閉爭冠大門的老鷹，接下四洞都是平標準桿，終場收住四天下來最差的六十七桿，總計共攻下二十桿，加上制度上的讓桿，以低於標準桿三十桿，強摘今年球季的第八勝，以及第七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試著別去想以前或未來的事，但兩年前的挫敗太難受了，最後回合領先那麼多，卻因為自己沒打好而輸球，去年整週都沒打好更讓人失望。」薛夫勒說道：「很高興連續三年取得首號種子，這回終於完成任務，那種滋味超甜美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沒錯，第九洞確實很關鍵。泰迪（薛夫勒桿弟）在第八洞果嶺後方有給我一些激勵的談話…，接著打出一記漂亮的鐵桿，然後開始愈打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七種子森川週四未打先落後六桿，決賽日出發時仍差了薛夫勒五桿，他試圖帶給對手更大的壓力，前八洞做到了，無奈球王就是球王，用一波連三博蒂的攻勢化解危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真的非常意外。」森川對於薛夫勒的插鞘球說道：「我的推桿進洞後，落後差距突然縮小至兩桿，但他應該不會再繼續柏忌。果然，他往另一邊走，開始打出好球，我想那一球把他的專注力帶回後半場，這是沒人可以教你的東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森川後來分別在十三、十四和十七洞博蒂，繳交六十六桿，四回合成績為低於標準桿二十二桿的二百六十二桿，比薛夫勒還少了兩桿，贏得預計為</w:t>
      </w:r>
      <w:r>
        <w:rPr>
          <w:rFonts w:cs="Helvetica" w:ascii="Helvetica" w:hAnsi="Helvetica"/>
          <w:color w:val="232A31"/>
          <w:sz w:val="30"/>
          <w:szCs w:val="30"/>
        </w:rPr>
        <w:t>47.62836</w:t>
      </w:r>
      <w:r>
        <w:rPr>
          <w:rFonts w:ascii="Helvetica" w:hAnsi="Helvetica" w:cs="Helvetica"/>
          <w:color w:val="232A31"/>
          <w:sz w:val="30"/>
          <w:szCs w:val="30"/>
        </w:rPr>
        <w:t>分的世界排名冠軍積分，聯邦盃之戰則大輸了四桿，不過獲得一千二百五十萬美元的超級安慰獎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飆出六十四桿，以低於標準桿二十四桿名列第三，搶下價值七百五十萬美元的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一天最猛的是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，飆出全場最佳的六十二桿，也把自己送到低於標準桿十九桿的並列第四，和六十七桿的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及六十八桿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三人各得</w:t>
      </w:r>
      <w:r>
        <w:rPr>
          <w:rFonts w:cs="Helvetica" w:ascii="Helvetica" w:hAnsi="Helvetica"/>
          <w:color w:val="232A31"/>
          <w:sz w:val="30"/>
          <w:szCs w:val="30"/>
        </w:rPr>
        <w:t>4,833,333.33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30"/>
          <w:szCs w:val="30"/>
          <w:shd w:fill="FFFFFF" w:val="clear"/>
        </w:rPr>
      </w:pPr>
      <w:r>
        <w:rPr>
          <w:rFonts w:cs="Helvetica" w:ascii="Helvetica" w:hAnsi="Helvetica"/>
          <w:color w:val="6E7780"/>
          <w:sz w:val="30"/>
          <w:szCs w:val="3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59:00Z</dcterms:created>
  <dc:creator>user</dc:creator>
  <dc:description/>
  <cp:keywords/>
  <dc:language>en-US</dc:language>
  <cp:lastModifiedBy>user</cp:lastModifiedBy>
  <dcterms:modified xsi:type="dcterms:W3CDTF">2024-09-03T00:59:00Z</dcterms:modified>
  <cp:revision>2</cp:revision>
  <dc:subject/>
  <dc:title> </dc:title>
</cp:coreProperties>
</file>