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墨西哥領先者換成湯瑪斯，拉姆創下六十一桿紀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4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的領先榜名字又換人了！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stin 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斯汀‧湯瑪斯）以每天進步一桿的方式前進，週六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lub de Golf Chapultepec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查普爾特貝克高爾夫俱樂）擊出低於標準桿六桿的六十五桿，一桿領先同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Ree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‧瑞德）和南非黑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rik van Rooy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瑞克‧范魯原）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面對墨西哥城的高海拔特性，選手們都知道要積極搶攻，其中西班牙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n Rah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霍恩‧拉姆）發揮得最淋漓盡致，全場狂抓九記博蒂，並在標準桿三桿的十七洞打出一桿進洞，最後創下球場紀錄的六十一桿，成績從出發時的低於標準桿一桿飆升至十一桿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原本領先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yson DeChambe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萊森‧迪尚波）渡過黯淡的一天，僅僅收平七十一桿，而世界球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六十八桿，兩人同樣在低於標準桿十一桿的並列第四族群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湯瑪斯開局吞下柏忌，接下來勢如破竹，共進帳八記博蒂，可惜收尾洞發生失誤，不過最後仍進步了一桿，前兩回合為六十七和六十六桿，以低於標準桿十五桿攻佔領先榜，這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冠軍說道：「真的非常希望這樣的趨勢持續下去！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我專注於自己的擊球，依照計劃執行，試著有一個好的開始（結果柏忌），不過大部份時間都打得很好，都在做正確的事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世界排名五十二的范魯原成為本屆賽事的大黑馬，先在三十歲生日當天擊出六十二桿，今天再攻下六十七桿，而瑞德則在六十三桿的隔天收住六十七桿，兩人都是低於標準桿十四桿，連續兩天都以一桿之差並列第二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如果打得很好，任何地方都可以贏球。」主戰場在歐巡賽的范魯原說道：「明天將會很緊張，如果我能夠控制住緊張情緒，繼續待在競爭行列，一切就沒問題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有機會登上世界第一的拉姆，前兩天表現平平，不過今天火力全開，開賽連抓四記博蒂，六、七洞再下兩城，雖然第八洞柏忌，但後九洞攻勢再起，進帳三記博蒂，並在十七洞獲得高爾夫之神的眷顧，小白球落地彈跳一次後直接進洞，追到只差四桿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大家都在競爭，大家都想要贏得一場每個人都發揮最高水平的比賽，而且如果能夠贏得如此陣容的比賽，你會很開心，你會很有成就感，希望明天下午我會是第一名。」世界排名第三的拉姆說道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領先出發的迪尚波，前兩洞就進帳三桿，第五洞錦上添花，當時已經來到低於標準桿十五桿，不過接下來一切都往錯的方向走，第六洞慘吞雙柏忌，轉戰後九洞又出現三次失誤，只拿到一個博蒂，落居並列第四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麥克羅伊的表現四平八穩，美中不足是在十四洞掉桿，標準桿五桿的十五洞又未能把握住，錯失縮小落後差距的機會，明天也要面臨拉姆挑戰世界第一的壓力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2696;&#35199;&#21733;&#38936;&#20808;&#32773;&#25563;&#25104;&#28271;&#29802;&#26031;&#65292;&#25289;&#22982;&#21109;&#19979;&#20845;&#21313;&#19968;&#26751;&#32000;&#37636;&amp;body=&#39640;&#29246;&#22827;&#12299;&#22696;&#35199;&#21733;&#38936;&#20808;&#32773;&#25563;&#25104;&#28271;&#29802;&#26031;&#65292;&#25289;&#22982;&#21109;&#19979;&#20845;&#21313;&#19968;&#26751;&#32000;&#37636; https%3A%2F%2Ftw.sports.yahoo.com%2Fnews%2F%25E9%25AB%2598%25E7%2588%25BE%25E5%25A4%25AB-%25E5%25A2%25A8%25E8%25A5%25BF%25E5%2593%25A5%25E9%25A0%2598%25E5%2585%2588%25E8%2580%2585%25E6%258F%259B%25E6%2588%2590%25E6%25B9%25AF%25E7%2591%25AA%25E6%2596%25AF-%25E6%258B%2589%25E5%25A7%2586%25E5%2589%25B5%25E4%25B8%258B%25E5%2585%25AD%25E5%258D%2581-%25E6%25A1%25BF%25E7%25B4%2580%25E9%258C%2584-034050106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48:00Z</dcterms:created>
  <dc:creator>user</dc:creator>
  <dc:description/>
  <cp:keywords/>
  <dc:language>en-US</dc:language>
  <cp:lastModifiedBy>user</cp:lastModifiedBy>
  <dcterms:modified xsi:type="dcterms:W3CDTF">2020-02-25T00:48:00Z</dcterms:modified>
  <cp:revision>2</cp:revision>
  <dc:subject/>
  <dc:title> </dc:title>
</cp:coreProperties>
</file>