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最後兩場「季後賽」，弗利伍德先回南非太陽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落幕，屬於大多數會員的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世巡賽已經落幕了，因為剩下的兩場比賽等於是「季後賽」的角色，只有前進杜拜積分榜名列前茅的選手才能參賽，像即將南非太陽城</w:t>
      </w:r>
      <w:r>
        <w:rPr>
          <w:rFonts w:cs="Helvetica" w:ascii="Helvetica" w:hAnsi="Helvetica"/>
          <w:color w:val="232A31"/>
          <w:sz w:val="30"/>
          <w:szCs w:val="30"/>
        </w:rPr>
        <w:t>Gary Player Country Club</w:t>
      </w:r>
      <w:r>
        <w:rPr>
          <w:rFonts w:ascii="Helvetica" w:hAnsi="Helvetica" w:cs="Helvetica"/>
          <w:color w:val="232A31"/>
          <w:sz w:val="30"/>
          <w:szCs w:val="30"/>
        </w:rPr>
        <w:t>（蓋瑞普雷爾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，最後參賽陣容取到七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六百萬美元的南非大賽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受到新冠疫情影響而停辦，也讓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遲至去年才有機會回來衛冕冠軍大業，結果決賽日靠著並列領先出發的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和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分別爆出七十六和七十七桿，演出三桿逆轉勝，成功終結長達三年的冠軍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轉眼間一年過去了，弗利伍德又不知贏球為何物了，不過在一個第二和兩個第三名的加持下，世界排名反而從年初的二十三，最高曾經來到十三名，暫居十五位，本週試圖挑戰三連霸，並加入</w:t>
      </w:r>
      <w:r>
        <w:rPr>
          <w:rFonts w:cs="Helvetica" w:ascii="Helvetica" w:hAnsi="Helvetica"/>
          <w:color w:val="232A31"/>
          <w:sz w:val="30"/>
          <w:szCs w:val="30"/>
        </w:rPr>
        <w:t>David Frost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洛斯特）、</w:t>
      </w:r>
      <w:r>
        <w:rPr>
          <w:rFonts w:cs="Helvetica" w:ascii="Helvetica" w:hAnsi="Helvetica"/>
          <w:color w:val="232A31"/>
          <w:sz w:val="30"/>
          <w:szCs w:val="30"/>
        </w:rPr>
        <w:t>Nick Price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萊斯）、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和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的三勝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總是要保持正面思考，我想我今年打得非常好，這應該最穩健的一年。」現年三十二歲的弗利伍德說道：「我對自己的現感到開心，雖然沒有贏球，但愈來愈接近冠軍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座球場打起來並不自在，但只要打出好成績，你就會愈來愈自在，特別是過去那些在關鍵時刻的經驗，希望能夠再次贏得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弗利伍德今年將面臨更大的考驗，因為主辦單位特別邀請到兩位萊德盃美國隊球星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和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目前世界排名分居第八和二十八，另外排名三十七的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也以外卡身份出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五張外卡之外，太陽城之戰陣容為世巡賽積分榜前六十強，總計共來了六位十強高手，包括分居三至五名的波蘭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紐西蘭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和法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，其中佛克斯去年以一桿之差敗給弗利伍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注意的是，各路英雄好漢在剩下的兩場比賽爭奪前進美巡賽的十張入場券，荷蘭選手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暫以</w:t>
      </w:r>
      <w:r>
        <w:rPr>
          <w:rFonts w:cs="Helvetica" w:ascii="Helvetica" w:hAnsi="Helvetica"/>
          <w:color w:val="232A31"/>
          <w:sz w:val="30"/>
          <w:szCs w:val="30"/>
        </w:rPr>
        <w:t>1,573.43</w:t>
      </w:r>
      <w:r>
        <w:rPr>
          <w:rFonts w:ascii="Helvetica" w:hAnsi="Helvetica" w:cs="Helvetica"/>
          <w:color w:val="232A31"/>
          <w:sz w:val="30"/>
          <w:szCs w:val="30"/>
        </w:rPr>
        <w:t>分吊車尾，不過萊利銀行挑戰賽屬於七千分級的大賽，週日下午的冠軍將獨得一千一百六十五分，意味著最後一名挺進太陽城的地主選手</w:t>
      </w:r>
      <w:r>
        <w:rPr>
          <w:rFonts w:cs="Helvetica" w:ascii="Helvetica" w:hAnsi="Helvetica"/>
          <w:color w:val="232A31"/>
          <w:sz w:val="30"/>
          <w:szCs w:val="30"/>
        </w:rPr>
        <w:t>Hennie du Plessis</w:t>
      </w:r>
      <w:r>
        <w:rPr>
          <w:rFonts w:ascii="Helvetica" w:hAnsi="Helvetica" w:cs="Helvetica"/>
          <w:color w:val="232A31"/>
          <w:sz w:val="30"/>
          <w:szCs w:val="30"/>
        </w:rPr>
        <w:t>（亨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雷希斯），只要拿到價值七百八十分的第二名，明年就能夠展開美國生涯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59:00Z</dcterms:created>
  <dc:creator>user</dc:creator>
  <dc:description/>
  <cp:keywords/>
  <dc:language>en-US</dc:language>
  <cp:lastModifiedBy>user</cp:lastModifiedBy>
  <dcterms:modified xsi:type="dcterms:W3CDTF">2023-11-09T00:59:00Z</dcterms:modified>
  <cp:revision>2</cp:revision>
  <dc:subject/>
  <dc:title> </dc:title>
</cp:coreProperties>
</file>