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世界排名第二十六週，雷許利上演遞補驚奇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1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ate Lashle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奈特•雷許利）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cket Mortgage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底特律菁英賽）上演遞補驚奇，開局強攻六十三桿後一路領先至終場，四回合狂飆低於標準桿二十五桿，最後大贏了同胞老弟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oc Redm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多克•雷德曼）六桿，接下來再也不用看人臉色參加比賽了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三十六歲的雷許利，之前共補進了十四場比賽，不過就在例行賽的倒數第六週行程，強勢奪得生涯首座美巡賽冠軍，獲得四十六分，新出爐的世界排名從三百五十三推升至一百零一位。至於從資格賽打上來的雷德曼，落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7.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一舉挺進二百大行列的一百九十一名，他賽前名列七百一十一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進入旺季的歐巡賽，上週在西班牙進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strella Damm N.A. Andalucia Masters hosted by the Sergio Garcia Foundati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安達路西亞名人賽），陣中集結了兩大地主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n Rah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霍恩•拉姆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rgio Garci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瑟吉歐•賈西亞），不過南非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hristiaan Bezuidenhou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柯瑞斯欽•貝薩伊登豪特）脫穎而出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貝薩伊登豪特近況絕佳，前一週才在德國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MW International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國際公開賽）並列第三，接著在西班牙突破歐巡賽首勝，獨得二十四分，世界排名創下個人新高的一百四十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再來是十六分級的日巡賽，由於週日天候不佳，也讓前三回合先的日本選手星野陸也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ikuya Hoshin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直接被宣佈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unlop SRIXON Fukushima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福島公開賽）冠軍，排名進步三十八席，暫居一百一十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至於進入光巡賽時代的美巡賽次級賽，上週安排了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Utah Championship presented by Zions Ban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猶他錦標賽），挪威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ristoffer Ventur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克里斯多夫•凡杜拉）贏得價值十四分的職業生涯首勝，排名從七百三十二變成三百二十五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另一場十四分級的賽事是南巡賽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CB Karen Master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凱倫名人賽），獲勝的南非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oto Thimba Jn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托托•提巴）排名從九百四十四勁揚至三百六十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再來是十二分級的歐洲挑巡賽，英格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tthew Jord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修•喬丹）所摘下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Italian Challenge Open Eneos Motor Oi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義大利挑戰賽）也標榜著職業首勝，目前排名三百一十二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57:00Z</dcterms:created>
  <dc:creator>user</dc:creator>
  <dc:description/>
  <cp:keywords/>
  <dc:language>en-US</dc:language>
  <cp:lastModifiedBy>user</cp:lastModifiedBy>
  <dcterms:modified xsi:type="dcterms:W3CDTF">2019-07-03T00:58:00Z</dcterms:modified>
  <cp:revision>1</cp:revision>
  <dc:subject/>
  <dc:title> </dc:title>
</cp:coreProperties>
</file>