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加拿大女子公開賽，康梅根五十四洞三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一桿領先出發，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星期六在在溫哥華的</w:t>
      </w:r>
      <w:r>
        <w:rPr>
          <w:rFonts w:cs="Helvetica" w:ascii="Helvetica" w:hAnsi="Helvetica"/>
          <w:color w:val="232A31"/>
          <w:sz w:val="30"/>
          <w:szCs w:val="30"/>
        </w:rPr>
        <w:t>Shaughnessy Golf and Country Club</w:t>
      </w:r>
      <w:r>
        <w:rPr>
          <w:rFonts w:ascii="Helvetica" w:hAnsi="Helvetica" w:cs="Helvetica"/>
          <w:color w:val="232A31"/>
          <w:sz w:val="30"/>
          <w:szCs w:val="30"/>
        </w:rPr>
        <w:t>（蕭納希高爾夫俱樂部）打出低於標準四桿的六十八桿，在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第三回合結束的時候，以總成績低於標準十一桿，將領先優勢拉開到三桿的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追尋女子美巡首勝的康梅根，今天領先出發，在第七洞發動攻勢，抓下一對背靠背的小鳥，康梅根轉場後，在第十、第十二洞接連出現了兩個柏忌，還好在第十四到第十六洞連抓三鳥，加上第十八洞的再見小鳥，交出六鳥、兩柏忌的六十八桿，以低標十一桿的兩百零五桿，取得第三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打得非常好。當你能打出好球的時候，機會總是在的。前幾洞我打了一些不錯的好球，離洞大概都在十五尺內，可是推不進去。」現年二十五歲的康梅根說：「我的桿弟鼓勵我，要我放輕鬆，他說：『妳打得很好，它們很快就會進洞了。』接著真的，球開始進洞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韓雙姝緊追其後，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在第八洞打出一桿進洞，第十四洞擒獲一頭老鷹，全場射三鳥、交出兩個柏忌的六十七桿，以總成績低於標準八桿的兩百零八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冠軍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今天打出低於標準一桿的七十一桿，以低標六桿的兩百一十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女將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打出七十桿、第一天領先的日本女將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交卡七十二桿，兩人成績都是低標五桿的兩百一十一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女將</w:t>
      </w:r>
      <w:r>
        <w:rPr>
          <w:rFonts w:cs="Helvetica" w:ascii="Helvetica" w:hAnsi="Helvetica"/>
          <w:color w:val="232A31"/>
          <w:sz w:val="30"/>
          <w:szCs w:val="30"/>
        </w:rPr>
        <w:t>Jodi Ewart Shadoff</w:t>
      </w:r>
      <w:r>
        <w:rPr>
          <w:rFonts w:ascii="Helvetica" w:hAnsi="Helvetica" w:cs="Helvetica"/>
          <w:color w:val="232A31"/>
          <w:sz w:val="30"/>
          <w:szCs w:val="30"/>
        </w:rPr>
        <w:t>（茱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多芙）抓六鳥、一柏忌，交出低標五桿的六十七桿，以總成績低標四桿的兩百一十二桿，單獨排名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旻今天打出七十八桿，以兩百二十五桿，並列在第七十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59:00Z</dcterms:created>
  <dc:creator>user</dc:creator>
  <dc:description/>
  <cp:keywords/>
  <dc:language>en-US</dc:language>
  <cp:lastModifiedBy>user</cp:lastModifiedBy>
  <dcterms:modified xsi:type="dcterms:W3CDTF">2023-08-28T00:59:00Z</dcterms:modified>
  <cp:revision>2</cp:revision>
  <dc:subject/>
  <dc:title> </dc:title>
</cp:coreProperties>
</file>