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超級新人真神勇，艾伯格史上最大飆馬傳奇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435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從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到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更同時造就了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和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，這些都是超級新人的代名詞，意指剛結束業餘大學生涯後，立即在職業高壇叱咤風雲，今年的這項殊榮非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莫屬，僅僅花不到半年的時間，迅速累積兩座冠軍，並成為羅馬萊德盃的歐洲隊勝利成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同樣來自歐洲，同樣擁有業餘球王資歷的拉姆和霍夫蘭，這位和「樂聖」貝多芬同名的瑞典之星無疑是幸運的，剛好遇上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福利大加碼的一年，五月底離開</w:t>
      </w:r>
      <w:r>
        <w:rPr>
          <w:rFonts w:cs="Helvetica" w:ascii="Helvetica" w:hAnsi="Helvetica"/>
          <w:color w:val="232A31"/>
          <w:sz w:val="30"/>
          <w:szCs w:val="30"/>
        </w:rPr>
        <w:t>Texas Tech University</w:t>
      </w:r>
      <w:r>
        <w:rPr>
          <w:rFonts w:ascii="Helvetica" w:hAnsi="Helvetica" w:cs="Helvetica"/>
          <w:color w:val="232A31"/>
          <w:sz w:val="30"/>
          <w:szCs w:val="30"/>
        </w:rPr>
        <w:t>（德州理工大學）後，以榜首身份直取截至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美巡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伯格不用像當年拉姆和霍夫蘭那樣，還得努力在有限的出場機會賺取足夠的聯快遞盃積分，或通過光巡總決戰的測試，才能直升美巡賽舞台，不過這位超級新人很快用實力證明自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今年季後賽門檻拉高至七十強，艾伯格自然無法在只有七場例行賽的情況下過關，但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並列第四，隨後回到歐洲戰場的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又是並列第四，接著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靠著尾盤強攻六十四桿，逆轉一路領先的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伯格轉職業後只花七十五天就突破職業首勝，上個月差點贏得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，可惜延長賽敗給美國選手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，不過上週在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更上層樓，週末連續攻下六十一桿，最後以低於標準桿二十九桿的二百五十三桿強勢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完全超越我的夢想，」現年二十四歲的艾伯格在突破美巡賽首勝後說道：「我將不會忘記這六個月來所發生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從小的夢想，這是我最愛的運動，我也會一直愛下去。如果你在幾個月前告訴我這些事，我絕對不相信，如今站在這個地方，我可要捏一下自己的手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</w:t>
      </w:r>
      <w:r>
        <w:rPr>
          <w:rFonts w:cs="Helvetica" w:ascii="Helvetica" w:hAnsi="Helvetica"/>
          <w:color w:val="232A31"/>
          <w:sz w:val="30"/>
          <w:szCs w:val="30"/>
        </w:rPr>
        <w:t>Eslov</w:t>
      </w:r>
      <w:r>
        <w:rPr>
          <w:rFonts w:ascii="Helvetica" w:hAnsi="Helvetica" w:cs="Helvetica"/>
          <w:color w:val="232A31"/>
          <w:sz w:val="30"/>
          <w:szCs w:val="30"/>
        </w:rPr>
        <w:t>（埃斯勒夫）的艾伯格，八歲時在父親啟蒙下接觸高爾夫，起初並不喜歡，但在冰淇淋的誘惑下，逐漸累積未來征戰的本領，不過和大多數的瑞典人一樣，他也有踢足球，直到十三歲才全心投入高爾夫運動，十五歲時開始嶄露頭角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Nordea Masters</w:t>
      </w:r>
      <w:r>
        <w:rPr>
          <w:rFonts w:ascii="Helvetica" w:hAnsi="Helvetica" w:cs="Helvetica"/>
          <w:color w:val="232A31"/>
          <w:sz w:val="30"/>
          <w:szCs w:val="30"/>
        </w:rPr>
        <w:t>（瑞典名人賽）一戰成名，生涯首場世巡賽以業餘身份繳出並列三十四的佳績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，艾伯格飛越大西洋，進入德州理工大學就讀，隔年兩度回家贏得歐洲挑巡賽衛星層級的北聯巡迴賽冠軍，加上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勇奪三勝，進而躍居業餘四大天王行列。艾伯格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再添得兩勝，獲選齊名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拉姆、霍夫蘭等人的</w:t>
      </w:r>
      <w:r>
        <w:rPr>
          <w:rFonts w:cs="Helvetica" w:ascii="Helvetica" w:hAnsi="Helvetica"/>
          <w:color w:val="232A31"/>
          <w:sz w:val="30"/>
          <w:szCs w:val="30"/>
        </w:rPr>
        <w:t>Ben Hogan Award</w:t>
      </w:r>
      <w:r>
        <w:rPr>
          <w:rFonts w:ascii="Helvetica" w:hAnsi="Helvetica" w:cs="Helvetica"/>
          <w:color w:val="232A31"/>
          <w:sz w:val="30"/>
          <w:szCs w:val="30"/>
        </w:rPr>
        <w:t>（班侯根獎）－表彰過去一年來最傑出的美國業餘大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艾伯格的業餘世界排名最高只能來到第二，因為前面還卡著一座專打職業高積分賽的「日本富士山」－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後來接收中島啓太「退役」後所空下來的王位，去年九月榮登史上第四十四位業餘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來到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艾伯格一口氣添得四座冠軍，全美大學錦標賽前更連贏</w:t>
      </w:r>
      <w:r>
        <w:rPr>
          <w:rFonts w:cs="Helvetica" w:ascii="Helvetica" w:hAnsi="Helvetica"/>
          <w:color w:val="232A31"/>
          <w:sz w:val="30"/>
          <w:szCs w:val="30"/>
        </w:rPr>
        <w:t>Big 12 Championships</w:t>
      </w:r>
      <w:r>
        <w:rPr>
          <w:rFonts w:ascii="Helvetica" w:hAnsi="Helvetica" w:cs="Helvetica"/>
          <w:color w:val="232A31"/>
          <w:sz w:val="30"/>
          <w:szCs w:val="30"/>
        </w:rPr>
        <w:t>（大十二錦標賽）和</w:t>
      </w:r>
      <w:r>
        <w:rPr>
          <w:rFonts w:cs="Helvetica" w:ascii="Helvetica" w:hAnsi="Helvetica"/>
          <w:color w:val="232A31"/>
          <w:sz w:val="30"/>
          <w:szCs w:val="30"/>
        </w:rPr>
        <w:t>Norman Regional</w:t>
      </w:r>
      <w:r>
        <w:rPr>
          <w:rFonts w:ascii="Helvetica" w:hAnsi="Helvetica" w:cs="Helvetica"/>
          <w:color w:val="232A31"/>
          <w:sz w:val="30"/>
          <w:szCs w:val="30"/>
        </w:rPr>
        <w:t>（諾曼分區賽），只是業餘告別秀僅僅並列二十九，不過仍足以登上美巡賽大學排名榜首，前後共當了二十九週業餘龍頭，所有歐洲選手中僅次於拉姆當年的六十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伯格在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的最後學期出盡鋒頭，包辦侯根、</w:t>
      </w:r>
      <w:r>
        <w:rPr>
          <w:rFonts w:cs="Helvetica" w:ascii="Helvetica" w:hAnsi="Helvetica"/>
          <w:color w:val="232A31"/>
          <w:sz w:val="30"/>
          <w:szCs w:val="30"/>
        </w:rPr>
        <w:t>Haskins</w:t>
      </w:r>
      <w:r>
        <w:rPr>
          <w:rFonts w:ascii="Helvetica" w:hAnsi="Helvetica" w:cs="Helvetica"/>
          <w:color w:val="232A31"/>
          <w:sz w:val="30"/>
          <w:szCs w:val="30"/>
        </w:rPr>
        <w:t>（哈金斯）和</w:t>
      </w:r>
      <w:r>
        <w:rPr>
          <w:rFonts w:cs="Helvetica" w:ascii="Helvetica" w:hAnsi="Helvetica"/>
          <w:color w:val="232A31"/>
          <w:sz w:val="30"/>
          <w:szCs w:val="30"/>
        </w:rPr>
        <w:t>Nicklaus award</w:t>
      </w:r>
      <w:r>
        <w:rPr>
          <w:rFonts w:ascii="Helvetica" w:hAnsi="Helvetica" w:cs="Helvetica"/>
          <w:color w:val="232A31"/>
          <w:sz w:val="30"/>
          <w:szCs w:val="30"/>
        </w:rPr>
        <w:t>（尼克勞斯獎）三大獎，其中連續兩年的侯根獎齊名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拉姆，另外霍夫蘭則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得主，不過更重要的是以美巡賽大學排名第一畢業，立即獲得長達十八個月的工作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艾伯格今年初獲邀參加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時就已經獲得各界注意，當時首回合和本屆萊德盃副隊長</w:t>
      </w:r>
      <w:r>
        <w:rPr>
          <w:rFonts w:cs="Helvetica" w:ascii="Helvetica" w:hAnsi="Helvetica"/>
          <w:color w:val="232A31"/>
          <w:sz w:val="30"/>
          <w:szCs w:val="30"/>
        </w:rPr>
        <w:t>Edoardo Molinari</w:t>
      </w:r>
      <w:r>
        <w:rPr>
          <w:rFonts w:ascii="Helvetica" w:hAnsi="Helvetica" w:cs="Helvetica"/>
          <w:color w:val="232A31"/>
          <w:sz w:val="30"/>
          <w:szCs w:val="30"/>
        </w:rPr>
        <w:t>（艾多爾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打出領先群雄的六十五桿，只是最後落居並列七十，此後愈打愈好，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並列二十四，所以當他加入職業陣時，排名來到九百七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伯格複製了拉姆和霍夫蘭的成名之路，而且比兩位「學長」幸運的是，離開大學的同一年就入選萊德盃，初登場兩勝兩敗，其中週六早上兩球賽搭檔聯邦快遞盃冠軍霍夫蘭，竟然把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今年四大賽戰績最出色的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打回業餘水準，提前在十一洞結束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萊德盃的洗禮後，艾伯格的球技脫胎換骨，分別打出並列第二、並列十三、並列第十和冠軍，總計轉職業前十四場比賽只有一場淘汰，高達一半打進前十，包括兩座冠軍和一個第二，年初世界排名戶頭內還沒有分數，如今高居三十二名，正上演著史上最大的飆馬傳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整個概念就是努力贏得比賽，我愛上這種感覺了。」艾伯格說道：「真的超愛這種感覺，雖然很奇怪，但非常特別。你知道嗎，我希望能夠一而再、再而三地贏球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59:00Z</dcterms:created>
  <dc:creator>user</dc:creator>
  <dc:description/>
  <cp:keywords/>
  <dc:language>en-US</dc:language>
  <cp:lastModifiedBy>user</cp:lastModifiedBy>
  <dcterms:modified xsi:type="dcterms:W3CDTF">2023-11-27T00:59:00Z</dcterms:modified>
  <cp:revision>2</cp:revision>
  <dc:subject/>
  <dc:title> </dc:title>
</cp:coreProperties>
</file>