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巡</w:t>
      </w:r>
      <w:r>
        <w:rPr>
          <w:rFonts w:cs="Helvetica" w:ascii="Helvetica" w:hAnsi="Helvetica"/>
          <w:color w:val="232A31"/>
          <w:sz w:val="60"/>
          <w:szCs w:val="60"/>
        </w:rPr>
        <w:t>2025</w:t>
      </w:r>
      <w:r>
        <w:rPr>
          <w:rFonts w:ascii="Helvetica" w:hAnsi="Helvetica" w:cs="Helvetica"/>
          <w:color w:val="232A31"/>
          <w:sz w:val="60"/>
          <w:szCs w:val="60"/>
        </w:rPr>
        <w:t>年開幕戰，松山英樹三十六洞領軍哨兵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巡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開幕戰－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夏威夷當地時間星期五，在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完成第二回合賽程。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連續兩天交出低於標準八桿的六十五桿，以總成績低於標準十六桿，一桿優勢，攻佔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名為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的夏威夷開年首部曲，向來只有冠軍才能造訪，為了擴大參賽陣容，兩年前增加了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三十強高手，去年再加碼至兩千萬美元，並擴編至聯邦快遞盃五十強，正式拉開八大招牌賽事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今天在第四洞啟動攻勢，第四到第六洞連抓三鳥，於第八到第十一洞間又收獲三鳥，在第十三、第十七洞再下兩城，全場交出八鳥、無柏忌的六十五桿，以總成績低標十六桿的一百三十桿，以兩桿優勢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有想到今天會打得哪麼好，希望明天可以做到同樣的事情，並取得另一個好成績。我認為這是一輪相當不錯的比賽，」「亞洲一哥」松山英樹說：「我並沒有感覺今天和我一直在做的事有什麼不同，就是有些進展順利，但也有一些需要改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去年勇奪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兩場都是冠軍獨得三百六十萬美元的一線賽事，世界排名高居第六。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另一座球場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周末將挑戰夏威夷第二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中混血的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前九抓三鳥、一柏忌，轉場後，先在第十洞射下一鳥，於第十三到第十七洞連抓五鳥，交出低標八桿的六十五桿，以總成績低標十五桿，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尾四洞收獲三鳥，交出低標五桿的六十八桿，去年再度在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奪冠的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連續兩天交出六十六桿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封關戰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冠軍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打出六十四桿、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交出六十五桿，四人擠在並列第三集團，總成績都是低標十四桿的一百三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萊德盃隊長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、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都是六十四桿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交卡六十七桿、英格蘭選手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六十五桿，四人同以低標十三桿的一百三十三桿，並列在第七位。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交出六十五桿，總成績低於標準十二桿，已經排在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度參加美巡開年戰的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抓六鳥、交出一柏忌的六十八桿，以總成績低於標準五桿的一百四十一桿，成績榜並列第三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只有五十九人的招牌賽，第二兩回合結束，並沒有設置淘汰線。周末將由原班人馬爭奪今年度的第一座美巡冠軍獎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58:00Z</dcterms:created>
  <dc:creator>user</dc:creator>
  <dc:description/>
  <cp:keywords/>
  <dc:language>en-US</dc:language>
  <cp:lastModifiedBy>user</cp:lastModifiedBy>
  <dcterms:modified xsi:type="dcterms:W3CDTF">2025-01-06T00:58:00Z</dcterms:modified>
  <cp:revision>2</cp:revision>
  <dc:subject/>
  <dc:title> </dc:title>
</cp:coreProperties>
</file>