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利夫選手繼續衝擊四大賽，迪尚波錯失決賽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過去兩年，利夫軍團在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和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的帶領下，分別贏得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美國公開賽，今年四大賽開季又差點旗插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鄉村俱樂部），可惜迪尚波週日下午錯失前兩洞結束領先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一桿的優勢，最後只打出七十五桿，落居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一歲的迪尚波，無疑是目前四大賽戰鬥力最強的利夫選手，特別是隨著恢復身體健康，去年前三場大賽都有機會一爭高下，其中名人賽連續領先了三十六洞，不過週末兩天沒打好，終場差了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九桿，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迪尚波隨後在</w:t>
      </w:r>
      <w:r>
        <w:rPr>
          <w:rFonts w:cs="Helvetica" w:ascii="Helvetica" w:hAnsi="Helvetica"/>
          <w:color w:val="232A31"/>
          <w:sz w:val="30"/>
          <w:szCs w:val="30"/>
        </w:rPr>
        <w:t>Valhalla Golf Club</w:t>
      </w:r>
      <w:r>
        <w:rPr>
          <w:rFonts w:ascii="Helvetica" w:hAnsi="Helvetica" w:cs="Helvetica"/>
          <w:color w:val="232A31"/>
          <w:sz w:val="30"/>
          <w:szCs w:val="30"/>
        </w:rPr>
        <w:t>（瓦哈拉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四天強攻低於標準桿二十桿，包括尾盤飆出六十五桿，無奈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老神在在，硬是回敬一張六十五桿的水準之作，結果一桿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迪尚波一個月後在</w:t>
      </w:r>
      <w:r>
        <w:rPr>
          <w:rFonts w:cs="Helvetica" w:ascii="Helvetica" w:hAnsi="Helvetica"/>
          <w:color w:val="232A31"/>
          <w:sz w:val="30"/>
          <w:szCs w:val="30"/>
        </w:rPr>
        <w:t>Pinehurst Resort &amp; Country Club</w:t>
      </w:r>
      <w:r>
        <w:rPr>
          <w:rFonts w:ascii="Helvetica" w:hAnsi="Helvetica" w:cs="Helvetica"/>
          <w:color w:val="232A31"/>
          <w:sz w:val="30"/>
          <w:szCs w:val="30"/>
        </w:rPr>
        <w:t>（松林鄉村俱樂部）的二號球場，成功把握住麥克羅伊收尾四洞吞下三記柏忌的契機，加上自己救下漂亮的沙坑球，繼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Winged Foot Golf Club</w:t>
      </w:r>
      <w:r>
        <w:rPr>
          <w:rFonts w:ascii="Helvetica" w:hAnsi="Helvetica" w:cs="Helvetica"/>
          <w:color w:val="232A31"/>
          <w:sz w:val="30"/>
          <w:szCs w:val="30"/>
        </w:rPr>
        <w:t>（翼足高爾夫俱樂部）之後，再次稱霸這場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的旗艦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回到奧古斯塔國家俱樂部，迪尚波又出現在競爭行列，前三天都是六字頭演出，決賽日第二洞博蒂後一度超前麥克羅伊一桿，但僅僅開心了幾分鐘，隨著三、四洞連續柏忌，與生涯首件綠夾克漸行漸遠，他賽後說道：「如果本週的鐵桿好一點，結果應該會大不相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統計迪尚波加入利夫聯賽後，四大賽戰績六度打進前十，另外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英國公開賽並列第八，隔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第四，反倒之前只有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第四，而柯普卡和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則在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名人賽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共有十二位利夫選手獲邀參加名人賽，七人打滿七十二洞行程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封王的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靠著十七洞射下老鷹，以低於標準桿九桿名列第三，而同樣以歷屆冠軍身份參賽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和</w:t>
      </w:r>
      <w:r>
        <w:rPr>
          <w:rFonts w:cs="Helvetica" w:ascii="Helvetica" w:hAnsi="Helvetica"/>
          <w:color w:val="232A31"/>
          <w:sz w:val="30"/>
          <w:szCs w:val="30"/>
        </w:rPr>
        <w:t>Bubba Wa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，加上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，三人都是低於標準桿三桿的並列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名人賽規定，前十二名提前預約隔年資格，意味著世界排名暫居十八名的海登，如果年底未能守住五十強行列，或在另外三場大賽打進前四名，明年將無法重返奧古斯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連續兩年獲得特別外卡的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，以平標準桿並列二十九，另一位歷屆冠軍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並列三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58:00Z</dcterms:created>
  <dc:creator>user</dc:creator>
  <dc:description/>
  <cp:keywords/>
  <dc:language>en-US</dc:language>
  <cp:lastModifiedBy>user</cp:lastModifiedBy>
  <dcterms:modified xsi:type="dcterms:W3CDTF">2025-04-16T00:58:00Z</dcterms:modified>
  <cp:revision>2</cp:revision>
  <dc:subject/>
  <dc:title> </dc:title>
</cp:coreProperties>
</file>