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日本年終大賽龍虎鬥，三雄並列第三天領先榜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日巡「頂上決戰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Nippon Series JT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巡年終大賽）週六完成第三回合賽程。日本選手堀川未来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umu Hor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低標四桿的六十六桿，與打出六十七桿的南韓好手黄重坤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ng-Gon HW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梁容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.E.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於標準六桿的兩百零四桿，並列領先五十四洞成績榜，決賽日將是一場龍虎鬥的精彩戲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幾度攻進領先榜爭取冠軍獎盃的堀川未来夢，繼兩周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Phoenix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鳳凰賽）以領先者挑戰失利後，在封關戰又有了摘冠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堀川未来夢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kyo Yomiur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京獨賣鄉村俱樂部）進帳一鷹、三鳥，只在第八洞出現唯一的柏忌，交出低標四桿的六十六桿後，取得星期天從領先組出發的機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韓雙雄黄重坤與梁容銀，扮演地主選手爭冠的攔路虎，黄重坤在季末幾場出賽都有不錯的表現，今天火力猛烈，全場抓到五隻小鳥，兩個柏忌抵銷一些努力，交出六十七桿。星期六領先出發的梁容銀今天的表現不如前兩天，進帳兩鳥，卻有兩個柏忌與一個雙柏忌，交出高標兩桿的七十二桿後，並居在領先榜，明天仍有機會以豐富的作戰機會，奪下勝利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球員李尚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兩天七十桿後，今天飆出一鷹、五鳥與三個柏忌，交出六十六桿佳績後，以低標四桿的兩百零六桿，獨居成績榜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年終賽戰況激烈，並列第五的為六人集團。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ndan Jo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瓊斯）打出低標六桿的六十四桿，與日本選手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藤本佳則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shinori Fujimo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水田大二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jiro Izumi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今年尚未開胡的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暫居獎金王的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六人成績都是低標三桿的兩百零七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平周吾只要星期日下午名列前四，便能夠確保日巡賽球王頭銜手到擒來。對他有利的是，唯一的競爭對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表現不佳，在這場三十人制的比賽以高標三桿的兩百一十三桿，單獨排名二十三位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3T00:59:00Z</dcterms:modified>
  <cp:revision>510</cp:revision>
  <dc:subject/>
  <dc:title> </dc:title>
</cp:coreProperties>
</file>