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南北球場雙雄並列領先，伍茲農保開局六十九桿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:40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homa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】來自丹麥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ebastian Cappel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沙巴斯欽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卡培倫）周四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orrey Pine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托瑞松林）的南球場打出六十六桿，與從北球場出發的美國名將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Keegan Bradley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奇根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布雷德利），兩人同以低標六桿的成績，並列領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Farmers Insurance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農保公開賽）。眾所矚目的超級球星「老虎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iger Wood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老虎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伍茲）開局打出六十九桿，成績榜暫居二十一位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卡培倫今天在南球場射下八鳥，交出兩個柏忌的六十六桿，以勇猛衝鋒的打法，取得並列領先的位置。另一位並列領先者布雷德利則在平穩的過程中，擒獲一鷹、四鳥，交出無柏忌的六十六桿，成績同樣是低於標準的六桿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總統盃國際隊員安秉勛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yeong Hun A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、任成宰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ungjae Im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與今天同樣從北球場出發的美國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oel Dahm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喬爾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達曼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Kevin Tway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凱文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崔伊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atthew NeSmith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馬修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奈史密斯）、北愛爾蘭名將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Rory McIlroy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羅瑞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麥克羅伊）、中國選手張新軍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Xinjun Zha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，與南球場開球的美國名將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ubba Wats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布巴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華生），八人同以低標五桿的六十七桿，並列在第三位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農保公開賽眾星雲集，其中最引人注意的當然就是展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2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個人賽季的伍茲試圖挑戰美巡賽生涯八十三勝的歷史新紀錄，與則有機會以一座冠軍重返世界球王寶座的麥克羅伊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剛過四十四歲生日沒多久的伍茲，去年四月在奧古斯塔終結將近十一年的大賽冠軍荒，雖然接著受到傷勢所苦，僅僅打了六場比賽，不過十月底的傷癒復出首戰，以一路領先的強勢姿態勇奪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he ZOZO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日本錦標賽），一舉追平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am Snea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山姆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史尼德）懸掛超過半個世紀之久的美巡賽八十二勝紀錄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伍茲之後再也沒有參加任何美巡賽，經過一個多月的休息，本週來到自己最具主宰力的托瑞松林，若能再次高舉農保公開賽冠軍盃，美巡賽的最多勝紀錄從此改名為「老虎防線」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回顧伍茲的八十二勝史，其中光是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rnold Palmer Invitational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阿諾帕瑪邀請賽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WGC-Bridgestone Invitational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世界邀請賽）就各貢獻了八勝，而托瑞松林同樣也是他的「後院」之一，至今七度贏得農保公開賽，包括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05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至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08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的四連勝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08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還在此多贏了一座美國公開賽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伍茲星期四從北球場出發，全場射下五鳥，交出兩個柏忌的六十九桿，以低於標準三桿的成績，並列成績榜二十一位。「非常高興能在第一回合就找到啟動的感覺。」伍茲說：「整體來說，很開心今天打出六字頭成績。」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台灣選手潘政琮開局在南球場打出七十三桿，暫時並列成績榜八十七位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0:56:00Z</dcterms:created>
  <dc:creator>user</dc:creator>
  <dc:description/>
  <cp:keywords/>
  <dc:language>en-US</dc:language>
  <cp:lastModifiedBy>user</cp:lastModifiedBy>
  <dcterms:modified xsi:type="dcterms:W3CDTF">2020-01-30T00:56:00Z</dcterms:modified>
  <cp:revision>2</cp:revision>
  <dc:subject/>
  <dc:title> </dc:title>
</cp:coreProperties>
</file>