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高球公開賽－球道難打 竄出西班牙黑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高球公開賽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只有伍茲與哈靈頓連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，另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都是輪流稱王，當中幾位冠軍得主是作夢也想不到的選手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賽的西班牙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卡布瑞拉貝洛首輪打出黑馬姿態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是截稿為止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成績最佳選手，前美國名人賽冠軍的美國名將強生，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最後冠軍可能又是冷門球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屆英國公開賽在蘇格蘭的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老球場舉行，與過去舉辦過比賽的場地一樣，及膝的長草、寬不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碼的球道、快又不會停的果嶺、強大海風，以及超過半個人高的漏斗狀沙坑，處處險象環生。成績榜上的排名就像機場的班機時刻表跳來跳去，一不小心領先者就換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生屬於擊球低彈道型選手，很適合打英國公開賽的濱海球場，昨天趁著只有徐徐微風，以接近零失誤的完美表現，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捉鳥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長洞獵鷹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奪冠聲勢看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西班牙選手表現搶眼，卡布瑞拉貝洛首輪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吉米尼茲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是截稿為止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成績最佳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選手，美國重炮強森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視為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「黃金組」的美國米克森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北愛爾蘭麥克羅伊與日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超級新星松山英樹，暫無驚人表現；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打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以米克森的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最佳，松山英樹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麥克羅伊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連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未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伍茲昨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出發，球迷等著看他否終結長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大賽冠軍荒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1:00Z</dcterms:created>
  <dc:creator>33</dc:creator>
  <dc:description/>
  <dc:language>en-US</dc:language>
  <cp:lastModifiedBy>33</cp:lastModifiedBy>
  <dcterms:modified xsi:type="dcterms:W3CDTF">2013-07-31T05:17:00Z</dcterms:modified>
  <cp:revision>1</cp:revision>
  <dc:subject/>
  <dc:title> </dc:title>
</cp:coreProperties>
</file>