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錢普收尾六洞發飆，山德森賽笑擁菜鳥首勝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年終世界球王爭霸，羅斯緊追柯普卡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錯失衛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HSBC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冠軍賽）的機會，也無緣重返世界球王寶座，不過接下來仍是年終球王爭霸的要角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nghai Sheshan International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上海佘山國際高爾夫俱樂部）演出八桿的大逆轉的英格蘭名將，一年後回到冠軍故地展現競爭力，可惜第三回合的收尾兩洞掉了三桿，從並列領先變成落後三桿的劣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如此，他還是在決賽日追了上來，靠著十三和十四洞的連續博蒂，當時僅僅差了美國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和最後封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一桿，不過十五洞吞下柏忌，收尾洞又掉桿，離延長賽大門還有四桿的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前根據世界排名分析，羅斯只要單獨名列第二，便能連跳兩級，重返世界龍頭寶座，但名列第三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.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一舉取代原本屬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的老二席之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八歲的羅斯，今年九月待了兩週世界第一，隨後被強森要了回去。短短不到一個月，另一位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靠著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J CUP @ Nine Brid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杰盃）冠軍，成為史上第二十三位世界球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拜羅斯連兩天在收尾幾洞的自亂陣腳所賜，柯普得以避免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 Le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姆•李曼）齊名的一週短命球王，進入第二週的統治期，不過接下來高壇焦點在歐巡賽的季後賽三部曲，羅斯在年終球王爭霸戰顯然處於相對有利的位置，本週仍有機會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urkish Airlin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土耳其公開賽）的另一趟衛冕之旅重返榮耀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30T00:47:00Z</dcterms:modified>
  <cp:revision>314</cp:revision>
  <dc:subject/>
  <dc:title> </dc:title>
</cp:coreProperties>
</file>