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李昊桐回家真風光，上海冠軍賽一馬當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李昊桐回家真風光，上海冠軍賽一馬當先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上週的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，日本選手松山英樹（</w:t>
      </w:r>
      <w:r>
        <w:rPr>
          <w:rFonts w:cs="Helvetica" w:ascii="Helvetica" w:hAnsi="Helvetica"/>
          <w:color w:val="00000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sz w:val="26"/>
          <w:szCs w:val="26"/>
        </w:rPr>
        <w:t>）衝擊冠軍榜未果，最後以三桿之差敗給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•伍茲），不過本週在中國登場的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，有可能出現史上首位贏得亞洲系列賽的地主選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主戰場在歐巡賽的李昊桐，週四在</w:t>
      </w:r>
      <w:r>
        <w:rPr>
          <w:rFonts w:cs="Helvetica" w:ascii="Helvetica" w:hAnsi="Helvetica"/>
          <w:color w:val="000000"/>
          <w:sz w:val="26"/>
          <w:szCs w:val="26"/>
        </w:rPr>
        <w:t>Shanghai Sheshan International Golf Club</w:t>
      </w:r>
      <w:r>
        <w:rPr>
          <w:rFonts w:ascii="Helvetica" w:hAnsi="Helvetica" w:cs="Helvetica"/>
          <w:color w:val="000000"/>
          <w:sz w:val="26"/>
          <w:szCs w:val="26"/>
        </w:rPr>
        <w:t>（上海佘山國際高爾夫俱樂部）威風八面，第十洞出發的前半場就抓下五記博蒂，雖然過場後的第一洞吞下柏忌，接著補回一記老鷹，外帶兩記博蒂，終場擊出低於標準桿八桿的六十四桿，一桿領先法國選手</w:t>
      </w:r>
      <w:r>
        <w:rPr>
          <w:rFonts w:cs="Helvetica" w:ascii="Helvetica" w:hAnsi="Helvetica"/>
          <w:color w:val="00000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sz w:val="26"/>
          <w:szCs w:val="26"/>
        </w:rPr>
        <w:t>（維多•裴瑞茲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前來衛冕的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•蕭佛利）也有不錯的開始，繳交六十六桿，和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•史考特）、</w:t>
      </w:r>
      <w:r>
        <w:rPr>
          <w:rFonts w:cs="Helvetica" w:ascii="Helvetica" w:hAnsi="Helvetica"/>
          <w:color w:val="000000"/>
          <w:sz w:val="26"/>
          <w:szCs w:val="26"/>
        </w:rPr>
        <w:t>Matthew Fitzpatrick</w:t>
      </w:r>
      <w:r>
        <w:rPr>
          <w:rFonts w:ascii="Helvetica" w:hAnsi="Helvetica" w:cs="Helvetica"/>
          <w:color w:val="000000"/>
          <w:sz w:val="26"/>
          <w:szCs w:val="26"/>
        </w:rPr>
        <w:t>（馬修•費茲派崔克）及任成宰（</w:t>
      </w:r>
      <w:r>
        <w:rPr>
          <w:rFonts w:cs="Helvetica" w:ascii="Helvetica" w:hAnsi="Helvetica"/>
          <w:color w:val="000000"/>
          <w:sz w:val="26"/>
          <w:szCs w:val="26"/>
        </w:rPr>
        <w:t>Sungjae Im</w:t>
      </w:r>
      <w:r>
        <w:rPr>
          <w:rFonts w:ascii="Helvetica" w:hAnsi="Helvetica" w:cs="Helvetica"/>
          <w:color w:val="000000"/>
          <w:sz w:val="26"/>
          <w:szCs w:val="26"/>
        </w:rPr>
        <w:t>）並列第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四歲的李昊桐，近況並不太理想，之前七次出賽有四次淘汰紀錄，目前正處於連二淘汰的低潮，不過休息三週後，本週在家鄉父老面前大發神威，他說道：「我也沒有想到今天會打到這個成績，因為今年前面很長一段時間都沒有打好，一直都在找好的狀態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顯然，如果有中國選手在中國贏得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冠軍賽，這對中國選手和球迷都是極大的喜悅，不過比賽還有三天，什麼事都有可能發生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相較之下，上季獲選美巡年度最佳新人的韓國任成宰則是熱得發燙，先是</w:t>
      </w:r>
      <w:r>
        <w:rPr>
          <w:rFonts w:cs="Helvetica" w:ascii="Helvetica" w:hAnsi="Helvetica"/>
          <w:color w:val="000000"/>
          <w:sz w:val="26"/>
          <w:szCs w:val="26"/>
        </w:rPr>
        <w:t>Sanderson Farms Championship</w:t>
      </w:r>
      <w:r>
        <w:rPr>
          <w:rFonts w:ascii="Helvetica" w:hAnsi="Helvetica" w:cs="Helvetica"/>
          <w:color w:val="000000"/>
          <w:sz w:val="26"/>
          <w:szCs w:val="26"/>
        </w:rPr>
        <w:t>（山德森錦標賽）屈居第二，接著回家贏得</w:t>
      </w:r>
      <w:r>
        <w:rPr>
          <w:rFonts w:cs="Helvetica" w:ascii="Helvetica" w:hAnsi="Helvetica"/>
          <w:color w:val="000000"/>
          <w:sz w:val="26"/>
          <w:szCs w:val="26"/>
        </w:rPr>
        <w:t>Genesis Championship</w:t>
      </w:r>
      <w:r>
        <w:rPr>
          <w:rFonts w:ascii="Helvetica" w:hAnsi="Helvetica" w:cs="Helvetica"/>
          <w:color w:val="000000"/>
          <w:sz w:val="26"/>
          <w:szCs w:val="26"/>
        </w:rPr>
        <w:t>（捷恩斯錦標賽），上週的日本行又斬獲並列第三，世界排名創下個人新高的三十四，本週再次挑戰美巡賽首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感覺就是穩定，」年僅二十一歲的任成宰說道：「很高興有那麼多比賽打進前十…。如果推桿再聽話，加上運氣，也許我會贏球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週栽在首回合的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，本週又犯了同樣錯誤，不過回到前九洞火力全開，狂抓五隻小鳥，成績拉升至低於標準桿五桿，落後李昊桐三桿，暫居並列第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過去幾場比賽，我常常都是首回合沒打好，接著努力追趕。」世界排名第二的麥克羅伊說道：「本週剛開始也沒有很好，不過目前的位置還不賴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面臨世界排名五十強保衛戰的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•米克森），前十一洞還在低於標準桿三桿，隨後連掉兩桿，收住七十一桿，並列四十一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46:00Z</dcterms:created>
  <dc:creator>user</dc:creator>
  <dc:description/>
  <cp:keywords/>
  <dc:language>en-US</dc:language>
  <cp:lastModifiedBy>user</cp:lastModifiedBy>
  <dcterms:modified xsi:type="dcterms:W3CDTF">2019-11-01T00:46:00Z</dcterms:modified>
  <cp:revision>2</cp:revision>
  <dc:subject/>
  <dc:title> </dc:title>
</cp:coreProperties>
</file>