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羅友成秋季賽兩天排頭、盧芊卉挑戰未來之星第六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提供</w:t>
      </w:r>
      <w:r>
        <w:rPr>
          <w:rFonts w:cs="Helvetica" w:ascii="Helvetica" w:hAnsi="Helvetica"/>
          <w:color w:val="232A31"/>
          <w:sz w:val="30"/>
          <w:szCs w:val="30"/>
        </w:rPr>
        <w:t>/</w:t>
      </w:r>
      <w:r>
        <w:rPr>
          <w:rFonts w:ascii="Helvetica" w:hAnsi="Helvetica" w:cs="Helvetica"/>
          <w:color w:val="232A31"/>
          <w:sz w:val="30"/>
          <w:szCs w:val="30"/>
        </w:rPr>
        <w:t>全國花園球場</w:t>
      </w:r>
      <w:r>
        <w:rPr>
          <w:rFonts w:cs="Helvetica" w:ascii="Helvetica" w:hAnsi="Helvetica"/>
          <w:color w:val="232A31"/>
          <w:sz w:val="30"/>
          <w:szCs w:val="30"/>
        </w:rPr>
        <w:t>/</w:t>
      </w:r>
      <w:r>
        <w:rPr>
          <w:rFonts w:ascii="Helvetica" w:hAnsi="Helvetica" w:cs="Helvetica"/>
          <w:color w:val="232A31"/>
          <w:sz w:val="30"/>
          <w:szCs w:val="30"/>
        </w:rPr>
        <w:t>鍾豐榮攝影】在苗栗縣苑裡鎮的全國花園鄉村俱樂部進行的未來之星秋季錦標賽第二天賽程，八月三十日風和日麗，成績明顯地比昨天進步很多。男子組的黃凱駿與女子組的盧芊卉都交出七十桿的佳績，持續保持領先的羅友成第二天還是七十一桿，女生次佳的成績是陳珮琳的平標準桿。如果比賽有大波獎就非她莫屬，因為她從昨天的八十三桿進步了十一桿到今天的七十二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子組領先的羅友成，三歲在菲律賓就開始打球，當時在菲律賓並沒有所謂的培訓，他直到十一歲來台灣才正式培訓。個子不高的他開球很有威力，平均在三百碼上下，這是他第一次打未來之星的系列賽。昨天跟今天都是七十一桿，但是內容不太相同，昨天是推桿好三十一推，今天三十六推，可能是今天鐵桿打上了十八個果嶺之故，推桿數才跟著增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在暑假期間回去菲律賓打了幾場的菲律賓業餘跟職業賽，贏下兩場業餘賽事，其中包括菲律賓的業餘錦標賽，他以低於標準九桿的成績奪冠；另外，也在一場職業賽打出第六名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生今天的最低桿七十桿，是由和平高中二年級的黃凱駿所交出，成績內容是三鳥、一柏忌，兩天總和成績低於標準一桿；他這兩天的表現差別在推桿，昨天三十四推，今天二十九推，這其中也有救球成功的一推桿之賜。他今天錯失五洞果嶺，救了四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黃凱駿五歲開始打球，六歲立即投入比賽。這個暑假去美國比賽練球三個月，原本他認為實力跟台灣的其他人差不多，但是去到美國才發現，跟那邊的其他人差很多。於是在美國就發奮練球，全面性地提升自己的球技，尤其是鐵桿的精準度，讓他可以打上更多果嶺，製造更多的博蒂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昨天打出七十六桿而跳入最後一組的阮益豈（念音同凱），今天進步了四桿以平標準桿交卡。在今年大專杯一般組拿下冠軍的他，昨天推桿更好，只用了二十九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今天的成績卡是四鳥、四柏忌，但是過程卻是很精彩又可惜！先是在第十洞的第二桿差點灌進老鷹，結果球在洞邊四呎連鳥都沒抓到；接著在第十七洞，第二桿剩下兩百二十碼上坡，他用四號鐵桿打上果嶺離旗洞七步，卻出現三推桿，將他本來的低於標準一桿成績抹滅掉。帶著些許的遺憾，他在第十八洞開球爆遠，離果嶺只剩七十五碼，結果也只是打帕，最終只能以七十二桿交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無獨有偶的，女生今天次佳桿數的陳珮琳，她是在倒數第二洞完成時低於標準一桿；面對最後一洞，她只想兩上、兩推，卻在錯失果嶺後，心思無法像前十七洞那樣專注在眼前，而未能一切一推，也只交出標準桿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剛進台體大念書的她，在全國花園球場培訓是第三年，前一晚才跟室友聊到如何打出低於標準桿，想不到她今天就功敗垂成。她的最佳比賽成績就是高於標準一桿，就是今年暑假時中區月賽的冠軍成績。她今天有每日一好球兼好可惜球，發生在第三洞的五桿洞。第二桿剩下一百八十碼，她拿五號鐵桿打到洞邊一步的距離，可能是很久沒打老鷹了，卻失手沒推進只能抓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組的領先者盧芊卉，姑姑是鼎鼎大名的盧曉晴。盧芊卉今天交出三鳥、一柏忌的七十桿。現年十七歲的她就讀竹圍高中三年級，是未來之星系列賽的參賽常客，更是常勝軍，擁有五冠的最多勝紀錄。這兩天的一百四十三桿成績，讓她明天出發前帶著五桿的領先，直指第六冠的勝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盧芊卉過去這個暑假過得很充實，雖然出賽成績不如預期，卻也督促她更加倍練球。她先是去美國打了兩場</w:t>
      </w:r>
      <w:r>
        <w:rPr>
          <w:rFonts w:cs="Helvetica" w:ascii="Helvetica" w:hAnsi="Helvetica"/>
          <w:color w:val="232A31"/>
          <w:sz w:val="30"/>
          <w:szCs w:val="30"/>
        </w:rPr>
        <w:t>AJGA</w:t>
      </w:r>
      <w:r>
        <w:rPr>
          <w:rFonts w:ascii="Helvetica" w:hAnsi="Helvetica" w:cs="Helvetica"/>
          <w:color w:val="232A31"/>
          <w:sz w:val="30"/>
          <w:szCs w:val="30"/>
        </w:rPr>
        <w:t>比賽，在美國的第一場比賽成績不理想，是因為球場攻略沒拿定主意；第二場設定好就明顯的進步，鐵桿變好、上果嶺率也提高了。回國之後，她經中華高協推派去打新加坡業餘公開賽，同樣也不如她的預期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過，重回常勝之地全國花園球場，成績又回穩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明天最終日的第一組開球時間依舊是早上六點三十分，男生最後一組是八點十分，女生最後一組八點開出。男生最後一組的四名球員分別是羅友成、黃凱駿、阮益豈、張睿洋；女子組最後一組是盧芊卉、林潔恩、謝秉樺、詹培薇。</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0:00Z</dcterms:created>
  <dc:creator>user</dc:creator>
  <dc:description/>
  <cp:keywords/>
  <dc:language>en-US</dc:language>
  <cp:lastModifiedBy>user</cp:lastModifiedBy>
  <dcterms:modified xsi:type="dcterms:W3CDTF">2023-08-31T01:00:00Z</dcterms:modified>
  <cp:revision>2</cp:revision>
  <dc:subject/>
  <dc:title> </dc:title>
</cp:coreProperties>
</file>