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賽沙烏地封關，人人有機會逆轉國際系列賽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隨著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這個由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大金主入主，亞巡賽儼然已經是沙烏地巡迴賽了，除了特別打造十場高獎金的國際系列賽之外，今年更將更原本擔任開幕戰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改成封關戰，本週將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劃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烏地國際賽還是一場非常年輕的賽事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首度開打，前三屆都是世巡賽行程，接著利夫聯賽成立，隔年起改掛亞巡賽招牌，並將總獎金加碼至五百萬美元，冠軍可獨得一百萬美元，利夫選手自然有義務參加，進而打造了陣容堅強的亞巡旗艦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兩度稱霸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以及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冠軍的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，後來都加入利夫聯賽，而過去兩年的贏家分別為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和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瑟），同樣也是利夫成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現場集結了四十二位利夫選手，包括四位歷屆冠軍，其中安瑟去年二月在</w:t>
      </w:r>
      <w:r>
        <w:rPr>
          <w:rFonts w:cs="Helvetica" w:ascii="Helvetica" w:hAnsi="Helvetica"/>
          <w:color w:val="232A31"/>
          <w:sz w:val="30"/>
          <w:szCs w:val="30"/>
        </w:rPr>
        <w:t>Royal Greens Golf Country Club</w:t>
      </w:r>
      <w:r>
        <w:rPr>
          <w:rFonts w:ascii="Helvetica" w:hAnsi="Helvetica" w:cs="Helvetica"/>
          <w:color w:val="232A31"/>
          <w:sz w:val="30"/>
          <w:szCs w:val="30"/>
        </w:rPr>
        <w:t>（皇家綠地高爾夫鄉村俱樂部）以一路領先封王，但這趟衛冕之旅將面臨不同球場的考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知名球星還有世界排名十六的</w:t>
      </w:r>
      <w:r>
        <w:rPr>
          <w:rFonts w:cs="Helvetica" w:ascii="Helvetica" w:hAnsi="Helvetica"/>
          <w:color w:val="232A31"/>
          <w:sz w:val="30"/>
          <w:szCs w:val="30"/>
        </w:rPr>
        <w:t>Tyrell Hatton</w:t>
      </w:r>
      <w:r>
        <w:rPr>
          <w:rFonts w:ascii="Helvetica" w:hAnsi="Helvetica" w:cs="Helvetica"/>
          <w:color w:val="232A31"/>
          <w:sz w:val="30"/>
          <w:szCs w:val="30"/>
        </w:rPr>
        <w:t>（泰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以及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烏地國際賽另外標榜著年度最後一場亞巡國際系列賽，總計共有一百二十個參賽名額，不過除了世界排名前二百自動獲邀參賽，另外各開放三個名額給韓國、澳洲、日本和南非巡迴賽，亞巡賽只有年終三十強和國際系列賽排名前十強才能取得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換句話說，這等同一場亞巡賽年終四十強之爭，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目前在亞巡賽積分榜以</w:t>
      </w:r>
      <w:r>
        <w:rPr>
          <w:rFonts w:cs="Helvetica" w:ascii="Helvetica" w:hAnsi="Helvetica"/>
          <w:color w:val="232A31"/>
          <w:sz w:val="30"/>
          <w:szCs w:val="30"/>
        </w:rPr>
        <w:t>3,088.59</w:t>
      </w:r>
      <w:r>
        <w:rPr>
          <w:rFonts w:ascii="Helvetica" w:hAnsi="Helvetica" w:cs="Helvetica"/>
          <w:color w:val="232A31"/>
          <w:sz w:val="30"/>
          <w:szCs w:val="30"/>
        </w:rPr>
        <w:t>分獨領風騷，提前摘下年終第一，但領先一整年的國際系列賽排名遭到剛剛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的同胞選手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超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國際系列賽是用來決定誰能前進利夫聯賽的重要排名，不過週日下午的冠軍可獨得一千分，而本季贏得兩站冠軍的威雷恩僅僅累積</w:t>
      </w:r>
      <w:r>
        <w:rPr>
          <w:rFonts w:cs="Helvetica" w:ascii="Helvetica" w:hAnsi="Helvetica"/>
          <w:color w:val="232A31"/>
          <w:sz w:val="30"/>
          <w:szCs w:val="30"/>
        </w:rPr>
        <w:t>1,071.10</w:t>
      </w:r>
      <w:r>
        <w:rPr>
          <w:rFonts w:ascii="Helvetica" w:hAnsi="Helvetica" w:cs="Helvetica"/>
          <w:color w:val="232A31"/>
          <w:sz w:val="30"/>
          <w:szCs w:val="30"/>
        </w:rPr>
        <w:t>分，意味著排名前六十五名的亞巡賽會員都有機會一役躍居首位，包括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、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三位台灣選手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9:00Z</dcterms:created>
  <dc:creator>user</dc:creator>
  <dc:description/>
  <cp:keywords/>
  <dc:language>en-US</dc:language>
  <cp:lastModifiedBy>user</cp:lastModifiedBy>
  <dcterms:modified xsi:type="dcterms:W3CDTF">2024-12-04T00:59:00Z</dcterms:modified>
  <cp:revision>2</cp:revision>
  <dc:subject/>
  <dc:title> </dc:title>
</cp:coreProperties>
</file>