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杜拜沙漠菁英賽，彼特斯開局一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3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比利時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 Pie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瑪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彼特斯）今天打出低於標準五桿的六十七桿，以一桿之微，暫時取得歐巡中東二部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mega Dubai Desert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杜拜沙漠菁英賽）第一回合單獨領先的位置。試圖挑戰歐巡沙漠系列賽二連勝的英格蘭老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ee Wes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斯伍德）開局打出高標六桿的成績，排名遠在一百一十三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去年八月成為史上首位二度稱霸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+D REAL Czech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捷克名人賽）的選手。彼特斯上周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bu Dhabi HSBC Championship presented by E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布達比錦標賽）表現平平，以低標九桿的成績，排名並列三十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本周來到著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mirates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聯酋高爾夫俱樂部），彼特斯再次印證職業巡迴賽每週都是全新開始的道理。開局苦吞雙柏忌，在第二洞又吃下柏忌，經過第三跟第四洞的平穩情緒，彼特斯先在第五到第七洞連抓三鳥，補平前兩洞的三桿損失，轉場後在後九洞狂射五鳥，終場交出低標五桿的六十七桿，取得一桿優勢的單獨領先位置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一直努力練習，希望能有所進展。今天的成績，似乎有了一些成果，希望能夠繼續保持下去。」彼特斯說：「今天我打了一些好球，很期待接下來的三天表現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今天的起步有點嚇人，即使你全心投入練習，也不知道最終能否成就你的期待。但是今天我確實體會到專心往前，感覺很好，這應該是我打過最好的一回合。」彼特斯補充說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裔美籍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vid Lipsk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大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利普斯基）全場進帳五鳥，交出一個柏忌的六十八桿，以低於標診四桿的成績，獨居成績榜第二位。並列第三是個十二人集團。中國選手吳阿順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shun W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射下五鳥，交出兩個柏忌的六十九桿，與法國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ieu Pav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帕馮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main Langasqu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蘭賈斯蓋）、英格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ddie Pepperel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迪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佩波瑞爾）、瑞典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bert Karls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伯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爾森）、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ean Burmest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迪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伯梅斯特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aun Nor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蕭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禮士）、芬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alle Samooj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沙穆亞）、日本選手川村昌弘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sahiro Kawamu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日裔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urt Kitay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北山）、丹麥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ren Kjelds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索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傑德森）與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ucas Herbe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盧卡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赫伯特），成績都是低於標準三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另一位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main Watte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瓦特爾）今天也進帳五鳥，交出三個柏忌的七十桿，以低於標準兩桿的成績，排名已經落居到與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rik van Rooy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瑞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范魯原）、德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bastian Heisel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塞巴斯欽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海瑟利）、衛冕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yson DeChambe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萊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迪尚波），四人並列於第十五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上週在阿布達比錦標賽的周末表現銳不可擋的威斯伍德，開局一鳥難得，交出六個柏忌的七十八桿，在一百三十人的陣容中，並列在第一百一十三位，想要晉級周末決賽，明天將是生死關鍵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57:00Z</dcterms:created>
  <dc:creator>user</dc:creator>
  <dc:description/>
  <cp:keywords/>
  <dc:language>en-US</dc:language>
  <cp:lastModifiedBy>user</cp:lastModifiedBy>
  <dcterms:modified xsi:type="dcterms:W3CDTF">2020-01-30T00:57:00Z</dcterms:modified>
  <cp:revision>2</cp:revision>
  <dc:subject/>
  <dc:title> </dc:title>
</cp:coreProperties>
</file>