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普森上週虛驚一場，底特律拚今年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重新啟動的美巡賽前三站球星雲集，接連創下史上最強陣容，不過本週在密西根州進行的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回歸正常，場中只有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和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三位世界排名前十的頂尖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就在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勇奪今年第二勝後，辛普森準備前往康乃迪克州參加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但女兒不幸確診。考量到其他選手的安全性，兩次檢測均正常的辛普森決定退賽，不過更讓他放心的是，女兒最後複診結果為假陽性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  <w:r>
        <w:rPr>
          <w:rFonts w:ascii="Helvetica" w:hAnsi="Helvetica" w:cs="Helvetica"/>
          <w:color w:val="000000"/>
          <w:sz w:val="26"/>
          <w:szCs w:val="26"/>
        </w:rPr>
        <w:t>「剛開始呈現陽性，」辛普森在底特律菁英賽前記者會上說道：「隨後和另外四個孩子及太太接受多次檢測，大家全都是陰性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休兵一週後，辛普森本週來到</w:t>
      </w:r>
      <w:r>
        <w:rPr>
          <w:rFonts w:cs="Helvetica" w:ascii="Helvetica" w:hAnsi="Helvetica"/>
          <w:color w:val="000000"/>
          <w:sz w:val="26"/>
          <w:szCs w:val="26"/>
        </w:rPr>
        <w:t>Detroit Golf Club</w:t>
      </w:r>
      <w:r>
        <w:rPr>
          <w:rFonts w:ascii="Helvetica" w:hAnsi="Helvetica" w:cs="Helvetica"/>
          <w:color w:val="000000"/>
          <w:sz w:val="26"/>
          <w:szCs w:val="26"/>
        </w:rPr>
        <w:t>（底特律高爾夫俱樂部），試圖挑戰最近五次出賽中的第三勝，他在二月底勇奪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，去年四度屈居第二，如今世界排名高居第六，成為本週第一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瑞德則是年初的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冠軍，疫情復工後連打三場比賽，分別並列第七、淘汰和並列二十四，世界排名暫居第七，而今年開球距離大增的迪尚波，最近連續六場比賽打進前八，世界排名推升至第十，本週繼續挑戰自去年初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後的首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賽前另一焦點是</w:t>
      </w:r>
      <w:r>
        <w:rPr>
          <w:rFonts w:cs="Helvetica" w:ascii="Helvetica" w:hAnsi="Helvetica"/>
          <w:color w:val="000000"/>
          <w:sz w:val="26"/>
          <w:szCs w:val="26"/>
        </w:rPr>
        <w:t>Will Gordon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登），上週差點以非會員身份勇奪旅行家錦標賽，不過靠著並列第三賺取的積分，升格為美巡賽臨時會員，接下來將不受贊助商名額限制。這位年僅二十三歲的美國新生代好手，一役大賺</w:t>
      </w:r>
      <w:r>
        <w:rPr>
          <w:rFonts w:cs="Helvetica" w:ascii="Helvetica" w:hAnsi="Helvetica"/>
          <w:color w:val="000000"/>
          <w:sz w:val="26"/>
          <w:szCs w:val="26"/>
        </w:rPr>
        <w:t>436,600</w:t>
      </w:r>
      <w:r>
        <w:rPr>
          <w:rFonts w:ascii="Helvetica" w:hAnsi="Helvetica" w:cs="Helvetica"/>
          <w:color w:val="000000"/>
          <w:sz w:val="26"/>
          <w:szCs w:val="26"/>
        </w:rPr>
        <w:t>美元，外加底特律菁英賽的資格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葛登目前累積二百九十六分的非會員積分，官方排名可位居七十九，只要在球季結束名列一百二十五強，就可以直接取得美巡賽資格，他說道：「我會努力打好每一場球，希望能夠累積足夠的分數，當然有機會，我更想要贏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衛冕者是</w:t>
      </w:r>
      <w:r>
        <w:rPr>
          <w:rFonts w:cs="Helvetica" w:ascii="Helvetica" w:hAnsi="Helvetica"/>
          <w:color w:val="000000"/>
          <w:sz w:val="26"/>
          <w:szCs w:val="26"/>
        </w:rPr>
        <w:t>Nate Lashley</w:t>
      </w:r>
      <w:r>
        <w:rPr>
          <w:rFonts w:ascii="Helvetica" w:hAnsi="Helvetica" w:cs="Helvetica"/>
          <w:color w:val="000000"/>
          <w:sz w:val="26"/>
          <w:szCs w:val="26"/>
        </w:rPr>
        <w:t>（奈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許利），去年遞補進入底特律菁英賽的陣容，沒想到開局六十三桿後一路領先至終場，最後大贏了六桿，獨得四十六分，當時世界排名一百零一，接著兩度名列第三，不過近況不太理想，連續五場比賽空手而歸，排名從七十退至八十四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8:00Z</dcterms:created>
  <dc:creator>user</dc:creator>
  <dc:description/>
  <cp:keywords/>
  <dc:language>en-US</dc:language>
  <cp:lastModifiedBy>user</cp:lastModifiedBy>
  <dcterms:modified xsi:type="dcterms:W3CDTF">2020-07-03T00:48:00Z</dcterms:modified>
  <cp:revision>2</cp:revision>
  <dc:subject/>
  <dc:title> </dc:title>
</cp:coreProperties>
</file>