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朴城炫重登球后大位，崔慧珍笑擁單季第四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前一週差點衛冕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PMG Women's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的韓國女將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七天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lmart NW Arkansas Championship Presented by P&amp;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肯色錦標賽）獲得救贖，笑擁今年球季的第三座冠軍，生涯第四度登上世界球后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朴城炫，三月初在新加坡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SBC Women’s World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世界錦標賽）後重返球后榮耀，另外贏得女子台巡賽海外認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Country Club Ladies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律賓鄉村俱樂部女子邀請賽），不過五週後被稱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日空錦標賽）的同胞好友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取而代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朴城炫接下來的五場比賽表現都不盡理想，直到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才展現競爭力，可惜尾盤攻下六十八桿仍無法逆轉戰局，終場以一桿之差敗給澳洲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nnah Gre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漢娜•葛琳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沒關係，靠著大賽第二名落袋六十分，加上新鮮出爐的冠軍價值六十二分，最近兩週合計進帳一百二十二分，平均積分拉升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.4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反倒超前高真榮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邁入第十七座世界排名統治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外三位「韓國人」在阿肯色錦標賽並列第二，各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6.8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其中朴仁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bee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排名上升四席至第五位，金孝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o Joo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由二十七變二十，而美國籍的姜孝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le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小升兩名，暫居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韓流」成為上週女子高壇的大贏家，另一位球后級的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笑擁今年首場兩億日圓級的日巡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arth Mondahmin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蒙達明盃），獨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.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目前世界排名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一海之隔的韓巡賽，冠軍自然又是韓國人。去年贏得兩勝的崔慧珍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e Jin Cho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今年球季才進行至七月初，已經累積四勝的戰果，剛剛拿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cCol-Yongpyong Resort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龍平公開賽）價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7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世界排名二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外兩場小比賽的贏家均法國女將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rrine Delac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佩瑞妮•戴拉可兒）拿下辛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rasco Charity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拉斯柯慈善錦標賽）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mma Grec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瑪•葛瑞琦）帶走女子歐巡次級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lfius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拜菲斯女子公開賽），分別獲得三和兩分，目前排名分居二百一十八和五百七十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6:00Z</dcterms:created>
  <dc:creator>user</dc:creator>
  <dc:description/>
  <cp:keywords/>
  <dc:language>en-US</dc:language>
  <cp:lastModifiedBy>user</cp:lastModifiedBy>
  <dcterms:modified xsi:type="dcterms:W3CDTF">2019-07-03T00:56:00Z</dcterms:modified>
  <cp:revision>2</cp:revision>
  <dc:subject/>
  <dc:title> </dc:title>
</cp:coreProperties>
</file>