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球員錦標賽起狂風，史波恩追趕日領先一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號稱「第五大賽」的美巡旗艦大賽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三月十五日在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俱樂部）的</w:t>
      </w:r>
      <w:r>
        <w:rPr>
          <w:rFonts w:cs="Helvetica" w:ascii="Helvetica" w:hAnsi="Helvetica"/>
          <w:color w:val="232A31"/>
          <w:sz w:val="30"/>
          <w:szCs w:val="30"/>
        </w:rPr>
        <w:t>Stadium Course</w:t>
      </w:r>
      <w:r>
        <w:rPr>
          <w:rFonts w:ascii="Helvetica" w:hAnsi="Helvetica" w:cs="Helvetica"/>
          <w:color w:val="232A31"/>
          <w:sz w:val="30"/>
          <w:szCs w:val="30"/>
        </w:rPr>
        <w:t>（斯塔德球場）完成第三回合賽程。美國選手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星期六打出低於標準兩桿的七十桿，以總成績低於標準十二桿，一桿優勢，攻佔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佛羅里達著名的強風大作，陣風時速高達二十五英里，圍繩內的頂尖高手，努力與大自然搏鬥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波恩開局並列領先榜，第二天位居第三，今天他是最後十組出發，表現最佳的選手。史波恩在第二洞啟動攻勢，於第三洞再抓一鳥，於第九、第十二與第十六洞又有三鳥進帳，交出三個柏忌的七十桿，最後以總成績低標十二桿的兩百零四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六月，史波恩在聯邦快遞盃排名未能進入前一百八十名，但在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 xml:space="preserve">2024 </w:t>
      </w:r>
      <w:r>
        <w:rPr>
          <w:rFonts w:ascii="Helvetica" w:hAnsi="Helvetica" w:cs="Helvetica"/>
          <w:color w:val="232A31"/>
          <w:sz w:val="30"/>
          <w:szCs w:val="30"/>
        </w:rPr>
        <w:t>年下半年表現強勁。今年他在參加的前七場比賽中兩次獲得前三名，因此保住參賽卡不再是問題。來到球員錦標賽時，他在聯邦快遞盃的排名是第十五位。他將自己本賽季的出色表現歸功於去年掙扎之後的觀念轉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波恩說：「我逐漸意識到，高爾夫就是高爾夫。」這是一個可能讓球員們獲得勝利的頓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Bud Cauley</w:t>
      </w:r>
      <w:r>
        <w:rPr>
          <w:rFonts w:ascii="Helvetica" w:hAnsi="Helvetica" w:cs="Helvetica"/>
          <w:color w:val="232A31"/>
          <w:sz w:val="30"/>
          <w:szCs w:val="30"/>
        </w:rPr>
        <w:t>（巴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利）擒獲一鷹、抓七鳥、交出三柏忌的六十六桿，以低標十一桿的兩百零五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打出七十一桿、</w:t>
      </w:r>
      <w:r>
        <w:rPr>
          <w:rFonts w:cs="Helvetica" w:ascii="Helvetica" w:hAnsi="Helvetica"/>
          <w:color w:val="232A31"/>
          <w:sz w:val="30"/>
          <w:szCs w:val="30"/>
        </w:rPr>
        <w:t>Alex Smalley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摩利）交卡七十二桿，兩人都以低標九桿的兩百零七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交出低標六桿的六十六桿、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封王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打出七十三桿、今天並列領先出發的印度裔美國人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爆出七十五桿，三人都以低標八桿的兩百零八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大多數的失誤，都是在果嶺周圍，而不是發球到果嶺之間。」麥克羅伊說：「我打的很好，控制了球的飛行。並沒有偏離目標。明天風應該還會吹，所以挑戰仍在，最後一洞抓到小鳥真是太好了，這樣我就可以更接近史波恩一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挑戰三連霸的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週六收平標準桿的七十二桿，三十六洞並列領先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交出七十八桿，都以低標五桿的兩百一十一桿，並列在第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說：「我現在沒有去想太多。只是對今天的結果有點失望，希望明天能表現好一些，扭轉局面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今天打出七十七桿，以高於標準四桿的兩百二十桿，排名並列六十三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59:00Z</dcterms:created>
  <dc:creator>user</dc:creator>
  <dc:description/>
  <cp:keywords/>
  <dc:language>en-US</dc:language>
  <cp:lastModifiedBy>user</cp:lastModifiedBy>
  <dcterms:modified xsi:type="dcterms:W3CDTF">2025-03-17T00:59:00Z</dcterms:modified>
  <cp:revision>2</cp:revision>
  <dc:subject/>
  <dc:title> </dc:title>
</cp:coreProperties>
</file>