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夫蘭及時挺進五十強，鄧拉普超級新人球季持續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巴黎奧運銅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差點在聯邦快遞盃季後賽首部曲的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主演崩盤秀，所幸在</w:t>
      </w:r>
      <w:r>
        <w:rPr>
          <w:rFonts w:cs="Helvetica" w:ascii="Helvetica" w:hAnsi="Helvetica"/>
          <w:color w:val="232A31"/>
          <w:sz w:val="30"/>
          <w:szCs w:val="30"/>
        </w:rPr>
        <w:t>TPC at Southwind</w:t>
      </w:r>
      <w:r>
        <w:rPr>
          <w:rFonts w:ascii="Helvetica" w:hAnsi="Helvetica" w:cs="Helvetica"/>
          <w:color w:val="232A31"/>
          <w:sz w:val="30"/>
          <w:szCs w:val="30"/>
        </w:rPr>
        <w:t>（南風巡迴賽球員球場）挑戰性最高的收尾兩洞逆勢連續博蒂，驚險拿下今年球季自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後的另一勝，進而躍居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的三號種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季後賽威力驚人，雖然松山英樹冠軍獨得三百六十萬美元，還不如三大名人賽「老虎盃」的四百萬美元，但這趟曼菲斯之旅大賺兩千分，足足多了一千四百分，從原本的第八名攀升至第三位，大大增加爭奪年終大賽</w:t>
      </w:r>
      <w:r>
        <w:rPr>
          <w:rFonts w:cs="Helvetica" w:ascii="Helvetica" w:hAnsi="Helvetica"/>
          <w:color w:val="232A31"/>
          <w:sz w:val="30"/>
          <w:szCs w:val="30"/>
        </w:rPr>
        <w:t>THE 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籌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聯邦快遞盃積分配制規定，例行賽冠軍分為三百、五百、七百和七百五十分四種層級，但季後賽即使第二名也能獲得一千兩百分，接下來分別為七百六十、五百四十、四百四十和四百分，第十名則為次級賽冠軍的三百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連贏寶馬錦標賽和巡迴錦標賽暨聯邦快遞盃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，今年尚未開胡，聖朱德錦標賽前遠在五十七名，但週末連續攻下六十六桿，最後和單季勇奪兩座大賽冠軍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並列第二，各得九百八十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霍夫蘭有機會贏得冠軍，十五和十六洞連續博蒂，加上松山英樹在十二、十三和十五洞掉了四桿，反倒超前一桿，不過僅僅開心了幾分鐘，十七洞吞下要命的柏忌，最終不但輸了兩桿，還得和蕭佛利分享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稍稍讓霍夫蘭感到安慰的是，至少搭上寶馬錦標賽的五十強列車，否則連衛冕的機會都沒有，只是今年主戰場不再是其去年創造六十一桿紀錄的</w:t>
      </w:r>
      <w:r>
        <w:rPr>
          <w:rFonts w:cs="Helvetica" w:ascii="Helvetica" w:hAnsi="Helvetica"/>
          <w:color w:val="232A31"/>
          <w:sz w:val="30"/>
          <w:szCs w:val="30"/>
        </w:rPr>
        <w:t>Olympia Fields Country Club</w:t>
      </w:r>
      <w:r>
        <w:rPr>
          <w:rFonts w:ascii="Helvetica" w:hAnsi="Helvetica" w:cs="Helvetica"/>
          <w:color w:val="232A31"/>
          <w:sz w:val="30"/>
          <w:szCs w:val="30"/>
        </w:rPr>
        <w:t>（奧林匹亞鄉村俱樂部），而是移師至科羅拉多州的</w:t>
      </w:r>
      <w:r>
        <w:rPr>
          <w:rFonts w:cs="Helvetica" w:ascii="Helvetica" w:hAnsi="Helvetica"/>
          <w:color w:val="232A31"/>
          <w:sz w:val="30"/>
          <w:szCs w:val="30"/>
        </w:rPr>
        <w:t>Castle Pines Golf Club</w:t>
      </w:r>
      <w:r>
        <w:rPr>
          <w:rFonts w:ascii="Helvetica" w:hAnsi="Helvetica" w:cs="Helvetica"/>
          <w:color w:val="232A31"/>
          <w:sz w:val="30"/>
          <w:szCs w:val="30"/>
        </w:rPr>
        <w:t>（城堡林高爾夫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共有三人在最後一刻挺進五十強行列，其中年初以業餘身份勇奪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的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，隨後決定轉職業，結果一路打進季後賽七十強，週日更和松山英樹同組出發，可惜未能衝擊冠軍榜，倒數第二洞還吞下柏忌，所幸收尾洞適時平標準桿，終場擊出六十九桿，順利守住並列第五，聯邦盃排名從六十七上升至四十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真是糟透了，我不騙你。」年僅二十歲的鄧拉普說道：「老實說，我從來沒有這麼緊張過，我不想球季就這樣結束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幸運兒是去年獲選最佳新人的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，出發時並列五十五，但狂飆六十三桿後推升至並列十八，聯邦盃從五十四變成四十六名，仍保有爭奪兩千五百萬美元的希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有三人進榜，自然有三人跌出榜外。韓國選手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亨周）白白浪費第二回合的六十四桿，週末兩天只打出七十三和七十一桿，落居並列五十，以十七分名列落選頭，另外還有加拿大的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和</w:t>
      </w:r>
      <w:r>
        <w:rPr>
          <w:rFonts w:cs="Helvetica" w:ascii="Helvetica" w:hAnsi="Helvetica"/>
          <w:color w:val="232A31"/>
          <w:sz w:val="30"/>
          <w:szCs w:val="30"/>
        </w:rPr>
        <w:t>Jake Knapp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奈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科美國萊德盃隊長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幸運以一千零九十六分名列五十，確保了明年所有招牌賽的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多位名將的季後賽之旅提前結束，包括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和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兩位球王級人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並列第四，目前仍居第一，不過被蕭佛利追到只差不到一千五百分，所以並不保證連續三年以首號種子挺進年終大賽，而並列二十二的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原封不動在第四位，並列倒數第二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則滑落至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00:00Z</dcterms:created>
  <dc:creator>user</dc:creator>
  <dc:description/>
  <cp:keywords/>
  <dc:language>en-US</dc:language>
  <cp:lastModifiedBy>user</cp:lastModifiedBy>
  <dcterms:modified xsi:type="dcterms:W3CDTF">2024-08-20T01:00:00Z</dcterms:modified>
  <cp:revision>2</cp:revision>
  <dc:subject/>
  <dc:title> </dc:title>
</cp:coreProperties>
</file>