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麥克羅伊、史畢斯，黯然離開奧古斯塔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>
          <w:rFonts w:eastAsia="Times New Roman"/>
        </w:rPr>
        <w:t xml:space="preserve">  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4:09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在滿堂喝彩的歡呼聲中，「虎威」重現</w:t>
      </w:r>
      <w:r>
        <w:rPr/>
        <w:t>Augusta National Golf Club</w:t>
      </w:r>
      <w:r>
        <w:rPr/>
        <w:t>（奧古斯塔國家高爾夫俱樂部）！</w:t>
      </w:r>
      <w:r>
        <w:rPr/>
        <w:t>Tiger Woods</w:t>
      </w:r>
      <w:r>
        <w:rPr/>
        <w:t>（老虎•伍茲）週日在激烈的競爭中，以一桿之差擊敗</w:t>
      </w:r>
      <w:r>
        <w:rPr/>
        <w:t>Brooks Koepka</w:t>
      </w:r>
      <w:r>
        <w:rPr/>
        <w:t>（布魯克斯•柯普卡）、</w:t>
      </w:r>
      <w:r>
        <w:rPr>
          <w:rFonts w:eastAsia="Times New Roman"/>
        </w:rPr>
        <w:t xml:space="preserve"> </w:t>
      </w:r>
      <w:r>
        <w:rPr/>
        <w:t>Dustin Johnson</w:t>
      </w:r>
      <w:r>
        <w:rPr/>
        <w:t>（達斯汀•強森）和</w:t>
      </w:r>
      <w:r>
        <w:rPr/>
        <w:t>Xander Schauffele</w:t>
      </w:r>
      <w:r>
        <w:rPr/>
        <w:t>（山大•蕭佛利）三位同胞小老弟，贏得睽違將近十一年的四大賽冠軍，以及相隔十四年的第五件綠夾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場今年邁入第八十三屆的年度首場大賽，前兩回合結束形成五人並列領先的局面，雖然義大利名將</w:t>
      </w:r>
      <w:r>
        <w:rPr/>
        <w:t>Francesco Molinari</w:t>
      </w:r>
      <w:r>
        <w:rPr/>
        <w:t>（法蘭契斯柯•墨利納瑞）接著脫穎而出，不過決賽日在第十二洞下水苦吞雙柏忌後，多位選手都有機會一爭高下，伍茲在冠軍記者會上笑笑說道：「比賽實在太激烈了，我終於知道自己為何開始禿頭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，裡頭並沒有看到幾位賽前備受矚目的球星，而這些人最後又繳出什麼樣的成績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去四年挑戰生涯大滿貫均打進前十的北愛爾蘭名將</w:t>
      </w:r>
      <w:r>
        <w:rPr/>
        <w:t>Rory McIlroy</w:t>
      </w:r>
      <w:r>
        <w:rPr/>
        <w:t>（羅瑞•麥克羅伊），在悶了三天後，終於打出六字頭的六十八桿，但比賽已經決束了，以低於標準桿五桿的並列二十一離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麥克羅伊今年首場未能打進前十的賽事，他說道：「今年還有還多比賽，像是三場大賽和其他大比賽，所以我要盡快調整自己，備戰接下來的比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也許我應該參加前一週的比賽，如果前一週狀況不佳，我還有機會調整，但我上週卻休息。並不是說我沒有練球，而是我要試著去準備比賽，不過經過多年的測試，我知道最適合我的備戰方式，就是先參加前一週的比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位年輕的奧古斯塔天生好手</w:t>
      </w:r>
      <w:r>
        <w:rPr/>
        <w:t>Jordan Spieth</w:t>
      </w:r>
      <w:r>
        <w:rPr/>
        <w:t>（喬丹•史畢斯）也是並列二十一。這位</w:t>
      </w:r>
      <w:r>
        <w:rPr/>
        <w:t>2015</w:t>
      </w:r>
      <w:r>
        <w:rPr/>
        <w:t>年冠軍，另有兩個第二和一個第三，過去最差成績是去年的十一名，今年光是開局前九洞就爆出四十桿，不過最後成績回升至低於標準桿五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儘管如此，史畢斯還是對自己的表現持著正面態度，他說道：「首回合的前九洞打得很糟，如果不是那九洞，我今天可能有機會爭奪冠，所以對於自己在接下來的表現，我仍感到非常驕傲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屆冠軍得主</w:t>
      </w:r>
      <w:r>
        <w:rPr/>
        <w:t>Phil Mickelson</w:t>
      </w:r>
      <w:r>
        <w:rPr/>
        <w:t>（菲爾•米克森）白白浪費開局六十七桿的優勢，以低於標準桿六桿並列十八，族群中還有前兩回合並列領先的</w:t>
      </w:r>
      <w:r>
        <w:rPr/>
        <w:t>2013</w:t>
      </w:r>
      <w:r>
        <w:rPr/>
        <w:t>年冠軍</w:t>
      </w:r>
      <w:r>
        <w:rPr/>
        <w:t>Adam Scott</w:t>
      </w:r>
      <w:r>
        <w:rPr/>
        <w:t>（亞當•史考特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賽前重返世界第一的</w:t>
      </w:r>
      <w:r>
        <w:rPr/>
        <w:t>Justin Rose</w:t>
      </w:r>
      <w:r>
        <w:rPr/>
        <w:t>（賈斯汀•羅斯），只打兩天就遭到淘汰，加上強森並列第二，再次讓出龍頭寶座。其他提前打包的知名球星包括</w:t>
      </w:r>
      <w:r>
        <w:rPr/>
        <w:t>Sergio Garcia</w:t>
      </w:r>
      <w:r>
        <w:rPr/>
        <w:t>（瑟吉歐•賈西亞）、</w:t>
      </w:r>
      <w:r>
        <w:rPr/>
        <w:t>Paul Casey</w:t>
      </w:r>
      <w:r>
        <w:rPr/>
        <w:t>（保羅•凱西）和賽前勇奪小九洞賽冠軍的</w:t>
      </w:r>
      <w:r>
        <w:rPr/>
        <w:t>Matt Wallace</w:t>
      </w:r>
      <w:r>
        <w:rPr/>
        <w:t>（麥特•華勒斯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1:00Z</dcterms:created>
  <dc:creator>user</dc:creator>
  <dc:description/>
  <cp:keywords/>
  <dc:language>en-US</dc:language>
  <cp:lastModifiedBy>user</cp:lastModifiedBy>
  <dcterms:modified xsi:type="dcterms:W3CDTF">2019-04-16T00:43:00Z</dcterms:modified>
  <cp:revision>2</cp:revision>
  <dc:subject/>
  <dc:title> </dc:title>
</cp:coreProperties>
</file>