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台灣人在異鄉，簡佑賢美巡中國摘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3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382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0" r="-2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台灣人在異鄉，簡佑賢美巡中國摘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片提供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美巡中國系列賽】</w:t>
      </w:r>
      <w:r>
        <w:rPr>
          <w:rFonts w:cs="新細明體;PMingLiU" w:ascii="新細明體;PMingLiU" w:hAnsi="新細明體;PMingLiU"/>
          <w:kern w:val="0"/>
        </w:rPr>
        <w:t>PGA Tour China Series</w:t>
      </w:r>
      <w:r>
        <w:rPr>
          <w:rFonts w:ascii="新細明體;PMingLiU" w:hAnsi="新細明體;PMingLiU" w:cs="新細明體;PMingLiU"/>
          <w:kern w:val="0"/>
        </w:rPr>
        <w:t>（美巡中國系列賽，簡稱「美巡中國賽」）第二戰</w:t>
      </w:r>
      <w:r>
        <w:rPr>
          <w:rFonts w:cs="新細明體;PMingLiU" w:ascii="新細明體;PMingLiU" w:hAnsi="新細明體;PMingLiU"/>
          <w:kern w:val="0"/>
        </w:rPr>
        <w:t>Buick Open</w:t>
      </w:r>
      <w:r>
        <w:rPr>
          <w:rFonts w:ascii="新細明體;PMingLiU" w:hAnsi="新細明體;PMingLiU" w:cs="新細明體;PMingLiU"/>
          <w:kern w:val="0"/>
        </w:rPr>
        <w:t>（別克公開賽）週日在廣州九龍湖高爾夫球會完成四天賽程。台灣裔美籍選手簡佑賢（</w:t>
      </w:r>
      <w:r>
        <w:rPr>
          <w:rFonts w:cs="新細明體;PMingLiU" w:ascii="新細明體;PMingLiU" w:hAnsi="新細明體;PMingLiU"/>
          <w:kern w:val="0"/>
        </w:rPr>
        <w:t>Sam Chien</w:t>
      </w:r>
      <w:r>
        <w:rPr>
          <w:rFonts w:ascii="新細明體;PMingLiU" w:hAnsi="新細明體;PMingLiU" w:cs="新細明體;PMingLiU"/>
          <w:kern w:val="0"/>
        </w:rPr>
        <w:t>）在最後一回合交出低標兩桿的七十桿，以低標十六桿的兩百七十二桿，三桿差距，贏得這場美巡第三級賽的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簡佑賢在最後一回合表現穩定，他在前九洞的第三跟第七洞進帳兩鳥，贏球關鍵在於後九的洞洞平標準桿。最後以四天低於標準十六桿的成績，輕鬆贏得勝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簡佑賢出生在</w:t>
      </w:r>
      <w:r>
        <w:rPr>
          <w:rFonts w:cs="新細明體;PMingLiU" w:ascii="新細明體;PMingLiU" w:hAnsi="新細明體;PMingLiU"/>
          <w:kern w:val="0"/>
        </w:rPr>
        <w:t>1989</w:t>
      </w:r>
      <w:r>
        <w:rPr>
          <w:rFonts w:ascii="新細明體;PMingLiU" w:hAnsi="新細明體;PMingLiU" w:cs="新細明體;PMingLiU"/>
          <w:kern w:val="0"/>
        </w:rPr>
        <w:t>年十月二十三日是台中人，隨著家人移居澳洲和美國，現在居住在美國加州。他畢業於美國西北大學，是前世界球王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（路克•唐諾德）的學弟，主修傳播學。他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轉入職業，上個月初才在從</w:t>
      </w:r>
      <w:r>
        <w:rPr>
          <w:rFonts w:cs="新細明體;PMingLiU" w:ascii="新細明體;PMingLiU" w:hAnsi="新細明體;PMingLiU"/>
          <w:kern w:val="0"/>
        </w:rPr>
        <w:t>All American Gateway</w:t>
      </w:r>
      <w:r>
        <w:rPr>
          <w:rFonts w:ascii="新細明體;PMingLiU" w:hAnsi="新細明體;PMingLiU" w:cs="新細明體;PMingLiU"/>
          <w:kern w:val="0"/>
        </w:rPr>
        <w:t>巡迴賽春季系列總決賽，贏得第一座職業賽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當我在第一天打出六十六桿的時候，我選擇的球桿和今天差不多，這並不是害怕什麼，我只是採取思考保守，但是揮桿積極的策略，這就是我打好高爾夫球的準則，即使是錯過一點點，我也不想因為選桿而讓自己陷入麻煩的狀況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中國業餘小將竇澤成今天打出六十九桿，以低於標準十三桿的兩百七十五桿，單獨排名第二。雖然遺憾的與冠軍失之交臂，但是除了亞軍之外，他仍然連續兩站獲得美巡中國賽最佳業餘球員的稱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竇澤成說：「我感到非常遺憾，但是覺得我已經有實力去贏得一個職業賽的冠軍。」「在這幾周裡，我在美巡中國賽學到了許多。我需要一直和有競爭性的球員去競爭，這樣才能知道我的未來會怎樣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好手詹世昌週末交出六十六桿與六十七桿，以低於標準十桿的兩百七十八桿，排名衝上第三名。韓裔巴西籍的</w:t>
      </w:r>
      <w:r>
        <w:rPr>
          <w:rFonts w:cs="新細明體;PMingLiU" w:ascii="新細明體;PMingLiU" w:hAnsi="新細明體;PMingLiU"/>
          <w:kern w:val="0"/>
        </w:rPr>
        <w:t>Lucas Lee</w:t>
      </w:r>
      <w:r>
        <w:rPr>
          <w:rFonts w:ascii="新細明體;PMingLiU" w:hAnsi="新細明體;PMingLiU" w:cs="新細明體;PMingLiU"/>
          <w:kern w:val="0"/>
        </w:rPr>
        <w:t>（盧卡斯•李）今天也是六十七桿，以兩百七十九桿，排名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選手洪健堯、葉偉志同以低標五桿的兩百八十三桿，並列成績榜第八名。楊斐皓並列三十二名，李卓全並列四十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1488;&#28771;&#20154;&#22312;&#30064;&#37129;-&#31777;&#20305;&#36066;&#32654;&#24033;&#20013;&#22283;&#25688;&#20896;-photo-01382393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9:00Z</dcterms:created>
  <dc:creator>33</dc:creator>
  <dc:description/>
  <dc:language>en-US</dc:language>
  <cp:lastModifiedBy>33</cp:lastModifiedBy>
  <dcterms:modified xsi:type="dcterms:W3CDTF">2014-05-12T03:48:00Z</dcterms:modified>
  <cp:revision>1</cp:revision>
  <dc:subject/>
  <dc:title> </dc:title>
</cp:coreProperties>
</file>