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裙襬搖搖逐夢盃奪冠 林子涵挺進澳洲公開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84530" cy="36703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新北市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新北市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已邁入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年的裙襬搖搖逐夢盃，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在新北市林口球場結束為期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秋季選拔賽，勇奪冠軍的林子涵，除獲裙襬搖搖高球基金會推薦參加</w:t>
      </w:r>
      <w:r>
        <w:rPr>
          <w:rFonts w:cs="新細明體;PMingLiU" w:ascii="新細明體;PMingLiU" w:hAnsi="新細明體;PMingLiU"/>
          <w:kern w:val="0"/>
        </w:rPr>
        <w:t>201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美國與澳洲共同認證的澳洲職業女子公開賽，另與亞軍安禾佑及季軍俞涵軒，將在明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赴澳洲參加為期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周的培訓計畫與當地業餘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三名選手赴澳寒訓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裙襬搖搖逐夢盃主要為國內青少女選手創造更多比賽機會，並藉舉辦春、秋季選拔賽，推薦優秀選手參加在舊山金舉行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裙襬搖搖菁英賽與</w:t>
      </w:r>
      <w:r>
        <w:rPr>
          <w:rFonts w:cs="新細明體;PMingLiU" w:ascii="新細明體;PMingLiU" w:hAnsi="新細明體;PMingLiU"/>
          <w:kern w:val="0"/>
        </w:rPr>
        <w:t>AJGA</w:t>
      </w:r>
      <w:r>
        <w:rPr>
          <w:rFonts w:ascii="新細明體;PMingLiU" w:hAnsi="新細明體;PMingLiU" w:cs="新細明體;PMingLiU"/>
          <w:kern w:val="0"/>
        </w:rPr>
        <w:t>曾雅妮暨裙襬搖搖青少女邀請賽等，國外職業與業餘賽事，藉此協助提昇比賽經驗與實力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與過去不同的是，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落幕的秋季選拔賽，冠軍得主不僅獲推薦參加明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舉辦的澳洲女子公開賽，為有效達到培訓成效，裙襬搖搖基金會進一步與澳洲高協合作，最終在秋季選拔賽獲得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的選手，可於明年寒假赴澳參加培訓方案，期間將同時接受訓練與參加裙襬搖搖澳洲業餘錦標賽等多場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挖掘更多有潛力選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裙襬搖搖基金會會長王政松，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在頒獎典禮宣布首度實施的澳洲培訓方案，他表示，逐夢盃絕對不是口號，而是培訓優秀青少女選手的代名詞，優秀選手獲得澳洲高協安排訓練與比賽是史無前例，希望台灣有更多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歲潛力選手跟上世界年輕化腳步，於國際舞台為國爭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裙襬搖搖逐夢盃今年向</w:t>
      </w:r>
      <w:r>
        <w:rPr>
          <w:rFonts w:cs="新細明體;PMingLiU" w:ascii="新細明體;PMingLiU" w:hAnsi="新細明體;PMingLiU"/>
          <w:kern w:val="0"/>
        </w:rPr>
        <w:t>WAGR</w:t>
      </w:r>
      <w:r>
        <w:rPr>
          <w:rFonts w:ascii="新細明體;PMingLiU" w:hAnsi="新細明體;PMingLiU" w:cs="新細明體;PMingLiU"/>
          <w:kern w:val="0"/>
        </w:rPr>
        <w:t>組織申請加入世界業餘積分，因而秋季選拔賽改為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賽制，首日進行兩回合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進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。今年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歲的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歲）新秀林子涵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比賽只有首輪未發揮水準打出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，但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交出本屆唯一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佳績，躍居領先，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維持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好表現，再打出當日最佳成績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最終以領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總桿</w:t>
      </w:r>
      <w:r>
        <w:rPr>
          <w:rFonts w:cs="新細明體;PMingLiU" w:ascii="新細明體;PMingLiU" w:hAnsi="新細明體;PMingLiU"/>
          <w:kern w:val="0"/>
        </w:rPr>
        <w:t>22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4</w:t>
      </w:r>
      <w:r>
        <w:rPr>
          <w:rFonts w:ascii="新細明體;PMingLiU" w:hAnsi="新細明體;PMingLiU" w:cs="新細明體;PMingLiU"/>
          <w:kern w:val="0"/>
        </w:rPr>
        <w:t>），勇奪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歲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（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歲至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歲）選手安禾佑，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打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24</w:t>
      </w:r>
      <w:r>
        <w:rPr>
          <w:rFonts w:ascii="新細明體;PMingLiU" w:hAnsi="新細明體;PMingLiU" w:cs="新細明體;PMingLiU"/>
          <w:kern w:val="0"/>
        </w:rPr>
        <w:t>桿獲得亞軍，仁川亞運團體金牌國手俞俊安的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歲胞妹俞涵軒，靠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次佳成績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27</w:t>
      </w:r>
      <w:r>
        <w:rPr>
          <w:rFonts w:ascii="新細明體;PMingLiU" w:hAnsi="新細明體;PMingLiU" w:cs="新細明體;PMingLiU"/>
          <w:kern w:val="0"/>
        </w:rPr>
        <w:t>桿獲得季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Count4">
    <w:name w:val="count4"/>
    <w:basedOn w:val="Style12"/>
    <w:qFormat/>
    <w:rPr>
      <w:vanish w:val="false"/>
      <w:sz w:val="20"/>
      <w:szCs w:val="20"/>
    </w:rPr>
  </w:style>
  <w:style w:type="character" w:styleId="Twttrtext">
    <w:name w:val="twttr-text"/>
    <w:basedOn w:val="Style12"/>
    <w:qFormat/>
    <w:rPr>
      <w:vanish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5:00Z</dcterms:created>
  <dc:creator>33</dc:creator>
  <dc:description/>
  <dc:language>en-US</dc:language>
  <cp:lastModifiedBy>33</cp:lastModifiedBy>
  <dcterms:modified xsi:type="dcterms:W3CDTF">2016-12-15T08:10:00Z</dcterms:modified>
  <cp:revision>1</cp:revision>
  <dc:subject/>
  <dc:title> </dc:title>
</cp:coreProperties>
</file>