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盧藝林擊敗高真榮，創辦人盃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迎接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067300" cy="284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靠著中間兩天在</w:t>
      </w:r>
      <w:r>
        <w:rPr>
          <w:rFonts w:cs="Helvetica" w:ascii="Helvetica" w:hAnsi="Helvetica"/>
          <w:color w:val="232A31"/>
          <w:sz w:val="30"/>
          <w:szCs w:val="30"/>
        </w:rPr>
        <w:t>Bradenton Country Club</w:t>
      </w:r>
      <w:r>
        <w:rPr>
          <w:rFonts w:ascii="Helvetica" w:hAnsi="Helvetica" w:cs="Helvetica"/>
          <w:color w:val="232A31"/>
          <w:sz w:val="30"/>
          <w:szCs w:val="30"/>
        </w:rPr>
        <w:t>（布蘭登頓鄉村俱樂部）分別攻下六十四和六十三桿，韓裔美國選手盧藝林（</w:t>
      </w:r>
      <w:r>
        <w:rPr>
          <w:rFonts w:cs="Helvetica" w:ascii="Helvetica" w:hAnsi="Helvetica"/>
          <w:color w:val="232A31"/>
          <w:sz w:val="30"/>
          <w:szCs w:val="30"/>
        </w:rPr>
        <w:t>Yealimi Noh</w:t>
      </w:r>
      <w:r>
        <w:rPr>
          <w:rFonts w:ascii="Helvetica" w:hAnsi="Helvetica" w:cs="Helvetica"/>
          <w:color w:val="232A31"/>
          <w:sz w:val="30"/>
          <w:szCs w:val="30"/>
        </w:rPr>
        <w:t>）取得領先一桿爭奪</w:t>
      </w:r>
      <w:r>
        <w:rPr>
          <w:rFonts w:cs="Helvetica" w:ascii="Helvetica" w:hAnsi="Helvetica"/>
          <w:color w:val="232A31"/>
          <w:sz w:val="30"/>
          <w:szCs w:val="30"/>
        </w:rPr>
        <w:t>Founders Cup presented by U.S. Virgin Islands</w:t>
      </w:r>
      <w:r>
        <w:rPr>
          <w:rFonts w:ascii="Helvetica" w:hAnsi="Helvetica" w:cs="Helvetica"/>
          <w:color w:val="232A31"/>
          <w:sz w:val="30"/>
          <w:szCs w:val="30"/>
        </w:rPr>
        <w:t>（創辦人盃）的優勢，不過決賽日面臨前世界球后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的強大挑戰，一度陷入落後劣勢，所幸後九扭轉戰局，終場以四桿之差笑擁生涯首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盧藝林開賽第二洞博蒂，接下來連打了十個平標準桿，也讓前八洞就抓下三記博蒂的高真榮有機可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從上週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第三回合起連續九十五洞未失一城的高真榮，卻在十三和十四洞相繼失誤，盧藝林則連下兩城，往來之間就差了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盧藝林不但重新取得領先地位，還瞬間將差距擴大至三桿，隨後高真榮在十六洞又奉送一桿。盧藝林繳交低於標準桿三桿的六十八桿，總成績來到低於標準桿二十一桿的二百六十三桿，歷經一百一十一場比賽的奮戰，終於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第六年加入冠軍俱樂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知道我一定會贏球的，時間早晚而已。」現年二十三歲的盧藝林說道：「我常常會思考：『何時才會贏球或為何贏不了呢？』畢竟許多同儕，例如一些和我年紀差不多的女孩陸續拿下勝利，所以我告訴自己：『我知道我沒問題的，就是何時？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上季有好幾場比賽的成績很好，帶動不少信心，此後愈打愈好，並持續到冬季訓練過程，為本週做好完全準備。感覺一切都準備好了，這將會是屬於我的一年和一週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延續上週尾盤強攻六十五桿的氣勢，高真榮只要持續完美演出，就有機會贏得自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五月後的首勝，無奈比賽尾聲之際發生三記要命的柏忌，從原本領先一桿倒輸四桿，最後只打出平標準桿的七十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其實我並沒有去注意輸贏，我只想要持續零柏忌演出，甚至希望持續到泰國和新加坡站。」高真榮說道：「我想我盡力了，本週已經打得很好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亞裔美國選手</w:t>
      </w:r>
      <w:r>
        <w:rPr>
          <w:rFonts w:cs="Helvetica" w:ascii="Helvetica" w:hAnsi="Helvetica"/>
          <w:color w:val="232A31"/>
          <w:sz w:val="30"/>
          <w:szCs w:val="30"/>
        </w:rPr>
        <w:t>Megan Khang</w:t>
      </w:r>
      <w:r>
        <w:rPr>
          <w:rFonts w:ascii="Helvetica" w:hAnsi="Helvetica" w:cs="Helvetica"/>
          <w:color w:val="232A31"/>
          <w:sz w:val="30"/>
          <w:szCs w:val="30"/>
        </w:rPr>
        <w:t>（康梅根）收住六十八桿，以低於標準桿十六桿名列第三，而今年最受矚目的新人山下美夢有（</w:t>
      </w:r>
      <w:r>
        <w:rPr>
          <w:rFonts w:cs="Helvetica" w:ascii="Helvetica" w:hAnsi="Helvetica"/>
          <w:color w:val="232A31"/>
          <w:sz w:val="30"/>
          <w:szCs w:val="30"/>
        </w:rPr>
        <w:t>Miyu Yamashita</w:t>
      </w:r>
      <w:r>
        <w:rPr>
          <w:rFonts w:ascii="Helvetica" w:hAnsi="Helvetica" w:cs="Helvetica"/>
          <w:color w:val="232A31"/>
          <w:sz w:val="30"/>
          <w:szCs w:val="30"/>
        </w:rPr>
        <w:t>）六十九桿，初登場以三桿之差和澳洲選手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及韓國選手任津希（</w:t>
      </w:r>
      <w:r>
        <w:rPr>
          <w:rFonts w:cs="Helvetica" w:ascii="Helvetica" w:hAnsi="Helvetica"/>
          <w:color w:val="232A31"/>
          <w:sz w:val="30"/>
          <w:szCs w:val="30"/>
        </w:rPr>
        <w:t>Jin Hee Im</w:t>
      </w:r>
      <w:r>
        <w:rPr>
          <w:rFonts w:ascii="Helvetica" w:hAnsi="Helvetica" w:cs="Helvetica"/>
          <w:color w:val="232A31"/>
          <w:sz w:val="30"/>
          <w:szCs w:val="30"/>
        </w:rPr>
        <w:t>）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在此贏得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的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「衛冕之旅」以低於標準桿十二桿並列第七，尾盤成績為七十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七十二桿，以低於標準桿一桿並列四十八桿，而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七十四桿，退至高於標準桿三桿的並列六十二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59:00Z</dcterms:created>
  <dc:creator>user</dc:creator>
  <dc:description/>
  <cp:keywords/>
  <dc:language>en-US</dc:language>
  <cp:lastModifiedBy>user</cp:lastModifiedBy>
  <dcterms:modified xsi:type="dcterms:W3CDTF">2025-02-11T00:59:00Z</dcterms:modified>
  <cp:revision>2</cp:revision>
  <dc:subject/>
  <dc:title> </dc:title>
</cp:coreProperties>
</file>