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開幕戰 盧曉晴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的台灣「高球一姐」盧曉晴，本季手感持續發燙，在日巡賽本季開幕戰大金蘭花高球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爭奪本季首冠與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去年開季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（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遭淘汰。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在台時曾表示，去年季初因為急著打好，反而綁手綁腳打不好，但有了去年經驗，今年會學習放鬆，並藉由加強體能提昇專注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她前兩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顯示，本季初不論技術、體能與心態，都已準備好了，就看今天能否拿下好彩頭的新球季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當天勉強收在紅字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但因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助攻，僅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微幅回升至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因落後領先者韓將女將朴仁妃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之多，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只能爭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這輪推桿比昨天好多了，只是好多洞推桿沒進，也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5</w:t>
      </w:r>
      <w:r>
        <w:rPr>
          <w:rFonts w:ascii="新細明體;PMingLiU" w:hAnsi="新細明體;PMingLiU" w:cs="新細明體;PMingLiU"/>
          <w:kern w:val="0"/>
        </w:rPr>
        <w:t>抓鳥推桿沒把握比較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09185" cy="646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（圖／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>頻道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1:00Z</dcterms:created>
  <dc:creator>33</dc:creator>
  <dc:description/>
  <dc:language>en-US</dc:language>
  <cp:lastModifiedBy>33</cp:lastModifiedBy>
  <dcterms:modified xsi:type="dcterms:W3CDTF">2015-04-27T09:37:00Z</dcterms:modified>
  <cp:revision>1</cp:revision>
  <dc:subject/>
  <dc:title> </dc:title>
</cp:coreProperties>
</file>