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業餘世界排名二十強，豁免美國女子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2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緊接在美國公開賽後，美國高爾夫協會也公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.S. Women’s Open Conducted by the US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女子公開賽）的新豁免權規定，其中最大受益者是業餘選手，共保障了二十個名額，目前業餘世界排名第二的旅美台灣選手侯羽薔確定取得一席之地，十二月十至十三日那一週將可以飛抵位於德州休士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mpion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冠軍高爾夫俱樂部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新冠肺炎病毒疫情影響，原訂在六月四日登場的美國女子公開賽，不但往後延期了將近半年，另外二十五場資格賽也全數取消，所以為了補足其留下的空缺，更改今年賽事的部份豁免規定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仔細檢視過去幾年的比賽，這樣的豁免規定應該最貼近傳統陣容。」美國高協賽務資深總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 Bodenha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伯登哈默）說道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於美國公開賽增加了十六個豁免權，美國女子公開賽僅僅多了兩條，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lmart NW Arkansa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肯色錦標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mbia Portland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特蘭菁英賽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, ShopRite LPG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修普萊特菁英賽）和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PMG Women's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四場「資格賽」，分別提供二、二、二和三張入場券（排名前十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另外就是十一月四日截止的女子業餘世界排名，屆時扣掉已經取得資格的選手，前二十名將自動豁免美國公開賽，所以就讀亞歷桑那大學的侯羽薔直接受益，年底將展開生涯首趟美國女子公開賽之旅，而排名三十五的侯羽桑和五十的安禾佑，接下來也有機會爭奪那二十張業餘門票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，美國高協在去年宣佈取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獎金榜前七十五名的豁免資格，改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ce to the CME Glob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全球追逐戰）積分榜年終三十強，另外世界排名從原本的五十強擴大至七十五強（截至三月十六日），僅此兩條就已經集結來自世界各地最傑出的女子選手，包括多位日、韓巡賽頂尖球星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截至目前為止，共有一百位選手豁免資格，預計還會補上四十五席，包括十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獎金榜當季表現優秀的選手，辛巡賽也有五個名額，其餘由十一月九日的女子世界排名決定，進而組成一百五十六人的參賽陣容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49:00Z</dcterms:created>
  <dc:creator>user</dc:creator>
  <dc:description/>
  <cp:keywords/>
  <dc:language>en-US</dc:language>
  <cp:lastModifiedBy>user</cp:lastModifiedBy>
  <dcterms:modified xsi:type="dcterms:W3CDTF">2020-07-03T00:49:00Z</dcterms:modified>
  <cp:revision>2</cp:revision>
  <dc:subject/>
  <dc:title> </dc:title>
</cp:coreProperties>
</file>