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沙烏地最後決戰，安瑟領先楊恩兩桿出發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利夫球星雲集</w:t>
      </w:r>
      <w:r>
        <w:rPr>
          <w:rFonts w:cs="Helvetica" w:ascii="Helvetica" w:hAnsi="Helvetica"/>
          <w:color w:val="232A31"/>
          <w:sz w:val="30"/>
          <w:szCs w:val="30"/>
        </w:rPr>
        <w:t>King Abdullah Economic City</w:t>
      </w:r>
      <w:r>
        <w:rPr>
          <w:rFonts w:ascii="Helvetica" w:hAnsi="Helvetica" w:cs="Helvetica"/>
          <w:color w:val="232A31"/>
          <w:sz w:val="30"/>
          <w:szCs w:val="30"/>
        </w:rPr>
        <w:t>（阿卜杜拉國王金融城）的</w:t>
      </w:r>
      <w:r>
        <w:rPr>
          <w:rFonts w:cs="Helvetica" w:ascii="Helvetica" w:hAnsi="Helvetica"/>
          <w:color w:val="232A31"/>
          <w:sz w:val="30"/>
          <w:szCs w:val="30"/>
        </w:rPr>
        <w:t>Royal Greens Golf Country Club</w:t>
      </w:r>
      <w:r>
        <w:rPr>
          <w:rFonts w:ascii="Helvetica" w:hAnsi="Helvetica" w:cs="Helvetica"/>
          <w:color w:val="232A31"/>
          <w:sz w:val="30"/>
          <w:szCs w:val="30"/>
        </w:rPr>
        <w:t>（皇家綠色高爾夫鄉村俱樂部），領銜主演亞巡賽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來自墨西哥的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連續三天領先群雄，不過決賽日將面臨新科美巡賽新人王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瑟不愧是世界排名第三高的利夫選手，開局攻下六十三桿後一路霸佔著領先寶座，雖然隔天六十六桿被楊恩追到只差一桿，但週六再斬獲六記博蒂，零柏忌完美演出，終場擊出六十四桿，總成績來到低於標準桿十七桿的一百九十三桿，決賽日將保有兩桿爭奪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積極追求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orld Golf Championships- FedEx St Jude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後首勝的安瑟，上週在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的今年開季慘遭淘汰，不過本週表現判若兩人，前三回合結束僅僅在昨天的第十七洞吞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又是非常完美的一回合！」現年三十一歲的安瑟說道：「很高興未掉任何桿數，這向來是比賽的目標，特別是球場風勢很大的情況下，所以真的超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第一回合（杜拜）打得非常糟糕，不過第二回合就很好，可惜最後以一桿之差出局。我知道自己狀況很好，感覺從那回合開始，一切變得愈來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特別「請假」參加這場比賽的楊恩，前十洞抓下四記博蒂，一度追上安瑟，但十三洞的柏忌碰上對手的博蒂，往來差了兩桿，接著四洞博蒂、柏忌、博蒂和博蒂，最後繳交六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就像前兩天一樣，我的開球狀況很好，試著抓下很多博蒂。」世界排名十七的楊恩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打得很好，不過阿布拉罕也很好，明天應該會很有意思。反正就採取同樣的策略，如果沒什麼風的話，我要打出六十二或六十三、四桿才有機會，因為阿布拉罕應該不會打得太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請假比賽的美巡賽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擊出六十七桿，而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飆出全場最佳的六十三桿，加上六十八桿的亞巡賽代表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，三人以低於標準桿十桿並列第三，但已經差了安瑟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計分榜下來盡是利夫球星，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連三天六十七桿，以低於標準桿九桿名列第六，而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、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和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，一桿之差並列第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0:00Z</dcterms:created>
  <dc:creator>user</dc:creator>
  <dc:description/>
  <cp:keywords/>
  <dc:language>en-US</dc:language>
  <cp:lastModifiedBy>user</cp:lastModifiedBy>
  <dcterms:modified xsi:type="dcterms:W3CDTF">2023-02-06T01:00:00Z</dcterms:modified>
  <cp:revision>2</cp:revision>
  <dc:subject/>
  <dc:title> </dc:title>
</cp:coreProperties>
</file>