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登喜路冠軍還得多等一天，利夫雙雄繼續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聯賽的南非隊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成員有機會橫掃今年的世巡賽南非三部曲，不過受到天候影響，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的結局還要多等一天。前兩部曲冠軍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的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和隊友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，週日雙雙只打了七洞，暫以低於標準桿十六桿並列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進行的賽事，威斯泰森進帳兩記博蒂，但第七洞發生失誤，而希瓦札爾在第三洞博蒂，兩人同以三桿領先另一位南非選手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一歲的威斯泰森，生涯累積九座世巡賽冠軍，包括英國公開賽，以及兩座</w:t>
      </w:r>
      <w:r>
        <w:rPr>
          <w:rFonts w:cs="Helvetica" w:ascii="Helvetica" w:hAnsi="Helvetica"/>
          <w:color w:val="232A31"/>
          <w:sz w:val="30"/>
          <w:szCs w:val="30"/>
        </w:rPr>
        <w:t>Africa Open</w:t>
      </w:r>
      <w:r>
        <w:rPr>
          <w:rFonts w:ascii="Helvetica" w:hAnsi="Helvetica" w:cs="Helvetica"/>
          <w:color w:val="232A31"/>
          <w:sz w:val="30"/>
          <w:szCs w:val="30"/>
        </w:rPr>
        <w:t>（非洲公開賽）和一座</w:t>
      </w:r>
      <w:r>
        <w:rPr>
          <w:rFonts w:cs="Helvetica" w:ascii="Helvetica" w:hAnsi="Helvetica"/>
          <w:color w:val="232A31"/>
          <w:sz w:val="30"/>
          <w:szCs w:val="30"/>
        </w:rPr>
        <w:t>South African Open</w:t>
      </w:r>
      <w:r>
        <w:rPr>
          <w:rFonts w:ascii="Helvetica" w:hAnsi="Helvetica" w:cs="Helvetica"/>
          <w:color w:val="232A31"/>
          <w:sz w:val="30"/>
          <w:szCs w:val="30"/>
        </w:rPr>
        <w:t>（南非公開賽），現在有機會添得另一場和南巡賽共站的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的名人賽冠軍希瓦札爾更愛南巡賽的世巡賽行程，生涯的十一勝中有八勝發生在南非，特別是這場雷豹溪之戰，分別在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四度封王，接下來就看他能否在最後十一洞擊敗自己的隊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貝薩伊登豪特則是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雷豹溪之王，原本出發時還落後五桿，但進帳三記博蒂，追到只差三桿，而英格蘭選手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和德國的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，另以兩桿之差並列第五。至於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的伯梅斯特，以低於標準桿一桿並列五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0:00Z</dcterms:created>
  <dc:creator>user</dc:creator>
  <dc:description/>
  <cp:keywords/>
  <dc:language>en-US</dc:language>
  <cp:lastModifiedBy>user</cp:lastModifiedBy>
  <dcterms:modified xsi:type="dcterms:W3CDTF">2023-12-12T01:00:00Z</dcterms:modified>
  <cp:revision>2</cp:revision>
  <dc:subject/>
  <dc:title> </dc:title>
</cp:coreProperties>
</file>