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八回合進帳四十五桿，尼曼一個冠軍也拿不到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4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運氣好的話，低於標準桿十八、九桿應該都能夠贏球美巡賽單站冠軍，但運氣不好的話，哪怕兩場比賽合計攻下四十五桿，也只能徒呼無奈，這就是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在今年夏威夷開季二連戰之旅的心情寫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上季聯邦快遞盃積分榜名列二十七，尼曼幸運取得今年參賽資格微調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結果上週在茂伊島的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四天強攻低於標準桿二十五桿，可惜正規賽在標準桿五桿的收尾洞無功而返，接著延長賽又以平標準桿離開，錯失演出五桿逆轉勝的機會，最終不敵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後飛抵檀香山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進行的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，尼曼終於在另一個五桿收尾洞抓到遲來的老鷹，開局以六十二桿並列領先，不過隔天只打出六十九桿，等到週六強攻六十三桿，仍然陷入落後兩桿的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尼曼在決賽日喪失先機，直到第九洞才抓到第一記博蒂，補回了第三洞的損失，接著過場後抓下四記博蒂，包括第十七洞切進五十五呎博蒂和收尾洞的沙坑球一切一推博蒂，終場收住六十六桿，總成績來到低於標準桿二十桿，不過同組的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抓下再見博蒂，無緣在延長賽一決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整體來說，很高興自己在最後兩洞打出的好球。」年僅二十二歲的尼曼說道：「後九洞推了不少好球，許多球都進洞了，又是不錯的一週，所以還是感到非常開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聖地牙哥的尼曼，業餘時期靠著七度贏得國內進行的職業賽，連續統治業餘世界排名長達四十八週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四月初打完名人賽後風光轉職業，結果簡直是當年的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翻版，前五場美巡賽邀約繳出三場前八的佳績，接著在</w:t>
      </w:r>
      <w:r>
        <w:rPr>
          <w:rFonts w:cs="Helvetica" w:ascii="Helvetica" w:hAnsi="Helvetica"/>
          <w:color w:val="232A31"/>
        </w:rPr>
        <w:t>A Military Tribute at The Greenbrier</w:t>
      </w:r>
      <w:r>
        <w:rPr>
          <w:rFonts w:ascii="Helvetica" w:hAnsi="Helvetica" w:cs="Helvetica"/>
          <w:color w:val="232A31"/>
        </w:rPr>
        <w:t>（綠薔薇菁英賽）並列第五，提前確保</w:t>
      </w:r>
      <w:r>
        <w:rPr>
          <w:rFonts w:cs="Helvetica" w:ascii="Helvetica" w:hAnsi="Helvetica"/>
          <w:color w:val="232A31"/>
        </w:rPr>
        <w:t>2018-19</w:t>
      </w:r>
      <w:r>
        <w:rPr>
          <w:rFonts w:ascii="Helvetica" w:hAnsi="Helvetica" w:cs="Helvetica"/>
          <w:color w:val="232A31"/>
        </w:rPr>
        <w:t>年球季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年後回到綠薔薇菁英賽，尼曼成為史上首位贏得美巡賽冠軍的智利選手，去年在卡帕露亞的初登場開局以六十六桿領先，不過接下來三回合表現不夠出色，落居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結因疫情而縮短的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，尼曼表現可圈可點，四度打進前十，包括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進而首度挺進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，年終世界排名也來到五十大行列的四十五名，新球季又有絕佳的開始，排名再創個人新高的二十五名，他在夏威夷公開賽結束後說道：「非常棒的兩週，我要繼續加油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1:00Z</dcterms:created>
  <dc:creator>user</dc:creator>
  <dc:description/>
  <cp:keywords/>
  <dc:language>en-US</dc:language>
  <cp:lastModifiedBy>user</cp:lastModifiedBy>
  <dcterms:modified xsi:type="dcterms:W3CDTF">2021-01-19T00:51:00Z</dcterms:modified>
  <cp:revision>2</cp:revision>
  <dc:subject/>
  <dc:title> </dc:title>
</cp:coreProperties>
</file>