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賽</w:t>
      </w:r>
      <w:r>
        <w:rPr>
          <w:rFonts w:cs="Helvetica" w:ascii="Helvetica" w:hAnsi="Helvetica"/>
          <w:color w:val="232A31"/>
          <w:sz w:val="40"/>
          <w:szCs w:val="40"/>
        </w:rPr>
        <w:t>2022-23</w:t>
      </w:r>
      <w:r>
        <w:rPr>
          <w:rFonts w:ascii="Helvetica" w:hAnsi="Helvetica" w:cs="Helvetica"/>
          <w:color w:val="232A31"/>
          <w:sz w:val="40"/>
          <w:szCs w:val="40"/>
        </w:rPr>
        <w:t>開季，飛塔雙雄第二天並列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19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英格蘭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ny Willet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利特）星期五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ilverado Resort and Sp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席佛拉多渡假村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orth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北球場）狂飆六十四桿，與打出六十七桿的衛冕者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x Ho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克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馬），兩人同以總成績低於標準十二桿，並列美巡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-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賽季開幕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ortinet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飛塔錦標賽）三十六洞領先榜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加州出生的霍馬在家鄉戰績彪炳，至今所拿下的四座美巡賽，就有兩場在加州奪冠，去年初另外在洛杉磯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主辦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Genesis Invitation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捷恩斯邀請賽），本週回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p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納帕）衛冕飛塔錦標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霍馬今天從第十洞出發，先在第十一、第十二洞連抓兩鳥，接著於第十六洞捕獲一頭老鷹，轉場後在後九洞射下兩鳥、交出一個柏忌的六十七桿，以兩回合低標十二桿，攻佔第二天領先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這座球場很適合我的球路。」現年三十一歲的霍馬說道。「我今天打了很多的挖起桿，而且我的挖起桿打得好極了，當我在這樣的球道使用挖起桿進攻果嶺，我覺得我可以直接攻擊旗桿打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在這裡有很多支持者，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CA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人冠軍霍馬說：「我在這裡有朋友和家人，還有一群，跟我一起上學的人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名人賽冠軍威利特今天表現穩定，前九、後九洞各有四鳥進帳，交出八鳥、無柏忌的六十四桿後，以低標十二桿的一百三十二桿，取得三十六洞並列領先的位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在這裡長草不能去，果嶺很硬，在這樣的環境下，沒有柏忌是非常好的表現，」威利特說：「尤其加上我今天的鐵桿打得很棒，短桿也很好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季聯邦快遞盃排名一百三十八的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Low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爾），今天領先出發，打出跌跌撞撞的一回合，抓五鳥、交出兩個柏忌與一個雙柏忌的七十一桿，以低標十桿的一百三十四桿，與今天打出六十八桿的韓國選手安秉勛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yeong Hun 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兩人並列成績榜第三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ylor Moor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勒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摩爾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 Kucha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庫查）兩人兩天成績都是低標四桿的六十八桿，與今天打出六十九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hith Theegal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塞希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提賈拉），三人同以低標八桿的一百三十六桿，並列在第五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選手潘政琮今天打出低標一桿的七十一桿，以低標三桿的一百四十一桿，並列在四十二位。而俞俊安的菜鳥球季初登場以一百四十五桿，止步於此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-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球季的開幕戰，兩回合預賽結束，大會取低於標準兩桿的成績為晉級標準。並列五十九名、共有七十三人晉級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56:00Z</dcterms:created>
  <dc:creator>user</dc:creator>
  <dc:description/>
  <cp:keywords/>
  <dc:language>en-US</dc:language>
  <cp:lastModifiedBy>user</cp:lastModifiedBy>
  <dcterms:modified xsi:type="dcterms:W3CDTF">2022-09-19T00:56:00Z</dcterms:modified>
  <cp:revision>2</cp:revision>
  <dc:subject/>
  <dc:title> </dc:title>
</cp:coreProperties>
</file>