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肯亞領先榜換人，哈汀爭冠兩桿優勢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1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在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遭到淘汰的南非選手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，本週來到</w:t>
      </w:r>
      <w:r>
        <w:rPr>
          <w:rFonts w:cs="Helvetica" w:ascii="Helvetica" w:hAnsi="Helvetica"/>
          <w:color w:val="232A31"/>
        </w:rPr>
        <w:t>Magical Kenya Open presented by Johnnie Walker</w:t>
      </w:r>
      <w:r>
        <w:rPr>
          <w:rFonts w:ascii="Helvetica" w:hAnsi="Helvetica" w:cs="Helvetica"/>
          <w:color w:val="232A31"/>
        </w:rPr>
        <w:t>（肯亞公開賽）的表現判若兩人，週日下午將帶著領先兩桿優勢挑戰生涯第二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哈汀前兩回合在</w:t>
      </w:r>
      <w:r>
        <w:rPr>
          <w:rFonts w:cs="Helvetica" w:ascii="Helvetica" w:hAnsi="Helvetica"/>
          <w:color w:val="232A31"/>
        </w:rPr>
        <w:t>Karen Country Club</w:t>
      </w:r>
      <w:r>
        <w:rPr>
          <w:rFonts w:ascii="Helvetica" w:hAnsi="Helvetica" w:cs="Helvetica"/>
          <w:color w:val="232A31"/>
        </w:rPr>
        <w:t>（凱倫鄉村俱樂部）擊出六十六和六十七桿，今天進攻火力更旺，全場抓下六記博蒂，外帶一記老鷹，另有一個失誤，終場收住六十四桿，以低於標準桿十六桿的一百九十七桿躍居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本並列領先的澳洲選手</w:t>
      </w:r>
      <w:r>
        <w:rPr>
          <w:rFonts w:cs="Helvetica" w:ascii="Helvetica" w:hAnsi="Helvetica"/>
          <w:color w:val="232A31"/>
        </w:rPr>
        <w:t>Scott Hend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）打出六十八桿，反倒被超前兩桿，加上美國雙雄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和</w:t>
      </w:r>
      <w:r>
        <w:rPr>
          <w:rFonts w:cs="Helvetica" w:ascii="Helvetica" w:hAnsi="Helvetica"/>
          <w:color w:val="232A31"/>
        </w:rPr>
        <w:t>Kurt Kitayama</w:t>
      </w:r>
      <w:r>
        <w:rPr>
          <w:rFonts w:ascii="Helvetica" w:hAnsi="Helvetica" w:cs="Helvetica"/>
          <w:color w:val="232A31"/>
        </w:rPr>
        <w:t>（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北山），三人並列第二，其中維爾曼飆出球場新紀錄的六十二桿，也把自己送到競爭行列，而北山繳交六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五歲的哈汀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單季勇奪四勝，包括兩場南巡賽和兩場亞巡賽，進而以亞巡賽獎金榜第三名身份取得歐巡賽遞補資格，結果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贏得層級更高的卡達名人賽冠軍，隔週又在肯亞公開賽並列第二，挺進世界排名五十大行列，接著連打了七場美巡賽，包括三場大賽和一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哈汀那一年製造了前進美巡賽的機會，可惜在光巡賽總決戰以</w:t>
      </w:r>
      <w:r>
        <w:rPr>
          <w:rFonts w:cs="Helvetica" w:ascii="Helvetica" w:hAnsi="Helvetica"/>
          <w:color w:val="232A31"/>
        </w:rPr>
        <w:t>0.125</w:t>
      </w:r>
      <w:r>
        <w:rPr>
          <w:rFonts w:ascii="Helvetica" w:hAnsi="Helvetica" w:cs="Helvetica"/>
          <w:color w:val="232A31"/>
        </w:rPr>
        <w:t>分之差飲恨，此後世界排名一路滑落，目前名列一百九十五位，不過本週回到充滿美好回憶的凱倫球場，名字終於出現在許久未見的領先榜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近連吞三場淘汰的韓德，靠著第二回合強攻六十四桿，躍居並列領先，今天的前九洞再打出三博蒂和一老鷹，但過場後連吞兩個柏忌，所幸十七洞抓回一記博蒂，將落後差距縮小至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維爾曼成為這一天的風雲人物，光是前十二洞就進帳七記博蒂，接下來稍稍熄火，不過比賽尾聲之際分別在十六和十七洞博蒂，成績拉升至低於標準桿十四桿，而北山的計分卡內容為六博蒂對一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未失一城，但前九洞都是平標準桿，最後擊出六十七桿，以低於標準桿十三桿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並列領先的芬蘭選手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只打出七十二桿，落居低於標準桿十桿的並列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4:00Z</dcterms:created>
  <dc:creator>user</dc:creator>
  <dc:description/>
  <cp:keywords/>
  <dc:language>en-US</dc:language>
  <cp:lastModifiedBy>user</cp:lastModifiedBy>
  <dcterms:modified xsi:type="dcterms:W3CDTF">2021-03-22T00:54:00Z</dcterms:modified>
  <cp:revision>2</cp:revision>
  <dc:subject/>
  <dc:title> </dc:title>
</cp:coreProperties>
</file>