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主演福特錦標賽，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也來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本週將在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挑戰三連勝，而剛剛重登世界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也要主演同樣的戲碼，試圖繼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和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之後，再帶回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柯達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六月曾經連贏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和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接著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十七，不過兩週後勇奪東京奧運金牌，那一年締造單季勇奪五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接下來兩年表現相對失色，主要原因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發現手臂血栓，導致被迫休兵四個月，復出後氣勢大不如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柯達期間仍三度登上世界第一，但去年在只贏得一場歐巡賽冠軍的情況下，年終排名滑落至第五位。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柯達開季在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僅僅並列十六，不過隔週勇奪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，後來缺席亞洲系列賽，上週再奪得朴世莉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趣的是，柯達連續兩場比賽把自己搞得非常緊張，還好雙雙在延長賽守住勝利果實，否則福特錦標賽前就不能如此輕鬆說道：「看看我結束比賽的樣子，我好像常常讓比賽變得很有意思，很高興又贏得冠軍，生涯勝場來到雙位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福特錦標標是一場全新的賽事，總獎金二百二十五萬美元，主戰場在亞歷桑那州的</w:t>
      </w:r>
      <w:r>
        <w:rPr>
          <w:rFonts w:cs="Helvetica" w:ascii="Helvetica" w:hAnsi="Helvetica"/>
          <w:color w:val="232A31"/>
          <w:sz w:val="30"/>
          <w:szCs w:val="30"/>
        </w:rPr>
        <w:t>Sevil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塞維爾高爾夫鄉村俱樂部），柯達再次挑戰三連勝，並擴大球后爭霸戰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的目標是活在當下，聽起來好像很無聊，反正就是每次專注一球。」柯達說道：「我周邊有很好的團隊，他們真的非常棒，我只要做好自己本份就可以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中斷二十八週球后統治期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開季六戰只有一場前十紀錄，平均積分跌破七字頭，成為自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後，史上第二弱勢的球后，如今更面臨老二保衛戰，緊追在後的法國女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也會出席這場新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參賽陣容堅強，集結了九位當今十大高手，另外包括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、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等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9:00Z</dcterms:created>
  <dc:creator>user</dc:creator>
  <dc:description/>
  <cp:keywords/>
  <dc:language>en-US</dc:language>
  <cp:lastModifiedBy>user</cp:lastModifiedBy>
  <dcterms:modified xsi:type="dcterms:W3CDTF">2024-03-29T00:59:00Z</dcterms:modified>
  <cp:revision>2</cp:revision>
  <dc:subject/>
  <dc:title> </dc:title>
</cp:coreProperties>
</file>