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德盃歐洲隊修改積分規定，不再區分歐洲和世界組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再過三週，也就是從八月底的</w:t>
      </w:r>
      <w:r>
        <w:rPr>
          <w:rFonts w:cs="Helvetica" w:ascii="Helvetica" w:hAnsi="Helvetica"/>
          <w:color w:val="232A31"/>
          <w:sz w:val="30"/>
          <w:szCs w:val="30"/>
        </w:rPr>
        <w:t xml:space="preserve">Betfred British Masters hosted by Sir Nick Faldo </w:t>
      </w:r>
      <w:r>
        <w:rPr>
          <w:rFonts w:ascii="Helvetica" w:hAnsi="Helvetica" w:cs="Helvetica"/>
          <w:color w:val="232A31"/>
          <w:sz w:val="30"/>
          <w:szCs w:val="30"/>
        </w:rPr>
        <w:t>（英國名人賽）開始，萊德盃的歐洲隊積分排名即將正式起跑，不過連任隊長的英格蘭名將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週二宣佈，屆時不再區分為世界和歐洲組，而是將美、世巡賽整合為全新和一致的計分系統，其中四大賽佔比最重，前六名取得明年九月前進紐約</w:t>
      </w:r>
      <w:r>
        <w:rPr>
          <w:rFonts w:cs="Helvetica" w:ascii="Helvetica" w:hAnsi="Helvetica"/>
          <w:color w:val="232A31"/>
          <w:sz w:val="30"/>
          <w:szCs w:val="30"/>
        </w:rPr>
        <w:t>Bethpage Black Course</w:t>
      </w:r>
      <w:r>
        <w:rPr>
          <w:rFonts w:ascii="Helvetica" w:hAnsi="Helvetica" w:cs="Helvetica"/>
          <w:color w:val="232A31"/>
          <w:sz w:val="30"/>
          <w:szCs w:val="30"/>
        </w:rPr>
        <w:t>（貝斯佩吉黑球場）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舊制，歐洲隊先決定哪三位選手從前進杜拜積分排名的歐洲組出線，接著再由世界排名錄取另外三位，這自然有利於旅美選手，以致於去年萊德盃的純世巡賽選手只有蘇格蘭的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脫穎而出，否則兩者如果顛倒過來，德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和波蘭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將自動入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公佈的新制則合而為一，所有賽事共分為五個級別，依序為五千分的四大賽、三千分的美巡招牌賽／球員錦標賽和聯邦快遞盃季後賽、兩千分的世巡勞力士系列賽／一般美巡賽、一千五百分的世巡後九賽，以及一千分的世巡全球系列賽／和世巡賽共站的次級美巡賽，裡頭並未包括利夫聯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歐洲選手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剩下的球季，只有世巡賽戰場能夠爭取萊德盃積分，美巡賽要明年一月才開始認列，亦即排除秋季賽行程，另外為了強化勞力士系列賽的地位，同週進行的美巡賽不列入積分排名，唯獨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同時開打的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例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採取雙人配對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可獲得百分之五十的分數，但前提是兩人均為歐洲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毫無疑問，這樣的資格系統比以前更加清楚和簡單，我要感謝路克及其隊長艾多爾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和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碧陽等人在過去幾個月來的努力。」世巡賽執行長</w:t>
      </w:r>
      <w:r>
        <w:rPr>
          <w:rFonts w:cs="Helvetica" w:ascii="Helvetica" w:hAnsi="Helvetica"/>
          <w:color w:val="232A31"/>
          <w:sz w:val="30"/>
          <w:szCs w:val="30"/>
        </w:rPr>
        <w:t>Guy Kinnings</w:t>
      </w:r>
      <w:r>
        <w:rPr>
          <w:rFonts w:ascii="Helvetica" w:hAnsi="Helvetica" w:cs="Helvetica"/>
          <w:color w:val="232A31"/>
          <w:sz w:val="30"/>
          <w:szCs w:val="30"/>
        </w:rPr>
        <w:t>（蓋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寧斯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唐諾德則說道：「很高興能夠在此確定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萊德盃的資格流程細節，我們花了很多時間研究才有這樣的結果，接下來要竭盡全力保住明年九月在紐約進行的獎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隊的六名正選名單預計在明年八月二十四日出爐，任何選手想要進入球隊必須保有世巡賽資格，意味著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本季至少要參加四場一般賽事，而唐諾德隊長依舊保有六張特別外卡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59:00Z</dcterms:created>
  <dc:creator>user</dc:creator>
  <dc:description/>
  <cp:keywords/>
  <dc:language>en-US</dc:language>
  <cp:lastModifiedBy>user</cp:lastModifiedBy>
  <dcterms:modified xsi:type="dcterms:W3CDTF">2024-08-08T00:59:00Z</dcterms:modified>
  <cp:revision>2</cp:revision>
  <dc:subject/>
  <dc:title> </dc:title>
</cp:coreProperties>
</file>