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17145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崔羅蓮復出開紅盤，創辦人盃落後波蒂兒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將近一年沒打球的韓國選手崔羅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 Yeon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實在不敢過多期待傷癒復出的初登場表現，沒想到週四卻在鳳凰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野火高爾夫俱樂部）擊出低於標準桿七桿的六十五桿，一度擠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的並列領先行列，直到下午才被最後一洞博蒂的法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line Bout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琳•波蒂兒）超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一歲的崔羅蓮，過去幾年飽受背傷所苦，戰績一年不如一年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獎金榜只有一百三十五名。這九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得主，去年四月中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後進入傷兵名單，經過十一個月的調養，本週重返工作崗位，結果全場未失一城，並抓下七記博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高爾夫真的很有意思，」目前世界排名只有四百六十八的崔羅蓮說道：「今天並沒有期待會打出什麼樣的成績，畢竟是復出的第一天。我當然很認真練球，但真的不知道會打出什麼樣的內容。我想，有時候少一點期待，反而會有好的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憶受傷期間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勇奪美國女子公開賽冠軍的崔羅蓮道：「我的揮桿狀態愈來愈差，彈道常常由左偏右，整個信心幾乎崩潰，所以首先要好好調理身體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復出前，崔羅蓮前往歐洲渡了兩週假期，放空自己，每天睡到自然醒，想吃就吃，完全不去想跟高爾夫有關的事，她說道：「從小我就像是機器人一樣，後來打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，感覺就活在箱子裡，除了高爾夫之外，什麼事也不能做，生活上就是百分百的高爾夫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贏得生涯首勝的前業餘球后波蒂兒，悶了三場比賽後發威了，她從第十洞出發，共抓下八記博蒂，包括在第九洞躍居領先的四呎推桿，以低於標準桿八桿的六十四桿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贏得冠軍後，讓我對自己的球技更有信心，相信自己能夠在這裡贏球。」第二年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波蒂兒說道：「感覺去年就少了點信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五位選手以一桿之差並列第二，另有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ana Uri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蓮娜•烏莉兒）、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otte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夏洛蒂•湯瑪絲）、韓國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丹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nna Koerstz Mad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娜娜•柯爾茲•梅德森），其中烏莉兒兩週前才奪得辛巡賽開幕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KYi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天空高爾夫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今世界球后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有不錯的開始，她靠著收尾兩洞連續博蒂，收住六十六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nanong Phatl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柏娜隆•帕特倫）及週一資格賽上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yenne Knigh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夏恩•奈特）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有機會問鼎美國球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，以六十八桿開出，暫居並列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以錢珮芸的六十九桿，並列二十五最佳，再來是徐薇淩的七十桿並列四十六，另外龔怡萍七十一桿並列六十二，而曾雅妮七十二桿並列七十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3828;&#32645;&#34030;&#24489;&#20986;&#38283;&#32005;&#30436;&#65292;&#21109;&#36774;&#20154;&#30403;&#33853;&#24460;&#27874;&#33922;&#20818;&#19968;&#26751;&amp;body=&#39640;&#29246;&#22827;&#12299;&#23828;&#32645;&#34030;&#24489;&#20986;&#38283;&#32005;&#30436;&#65292;&#21109;&#36774;&#20154;&#30403;&#33853;&#24460;&#27874;&#33922;&#20818;&#19968;&#26751; https%3A%2F%2Ftw.sports.yahoo.com%2Fnews%2F%25E9%25AB%2598%25E7%2588%25BE%25E5%25A4%25AB-%25E5%25B4%2594%25E7%25BE%2585%25E8%2593%25AE%25E5%25BE%25A9%25E5%2587%25BA%25E9%2596%258B%25E7%25B4%2585%25E7%259B%25A4-%25E5%2589%25B5%25E8%25BE%25A6%25E4%25BA%25BA%25E7%259B%2583%25E8%2590%25BD%25E5%25BE%258C%25E6%25B3%25A2%25E8%2592%2582%25E5%2585%2592-%25E6%25A1%25BF-08291370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cp:lastPrinted>2019-03-21T16:07:00Z</cp:lastPrinted>
  <dcterms:modified xsi:type="dcterms:W3CDTF">2019-03-25T00:58:00Z</dcterms:modified>
  <cp:revision>985</cp:revision>
  <dc:subject/>
  <dc:title/>
</cp:coreProperties>
</file>