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資格考大戰落幕，佛利特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-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史密斯高中狀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歷經三年的奮戰，辛巴威新生代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jamin Follett-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哲明‧佛利特－史密斯）不但通過亞巡賽的資格考測試還一舉高中狀元，接下來將可以優先其他畢業生排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亞巡賽行程，包括週四即將登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w Zealand Open presented by Sky Spo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三歲的佛利特－史密斯，過去兩年均以失敗離開，不過去年回到南巡賽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M Cape Tow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開普敦公開賽），沒想到落袋生涯首勝後，接下來突然不知道如何打球，一年來只有五場比賽賺到獎金，亞巡賽資格考前更面臨連續十三場比賽慘遭淘汰的窘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巡迴賽每一週都是全新的開始。佛利特－史密斯上週在泰國華欣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ake View Resort and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湖景高爾夫俱樂部）一吐悶氣，分別擊出六十五、六十八、六十七、七十和七十桿，五回合成績為低於標準桿十五桿的三百四十桿，一桿之差擊敗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ill Heffern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威爾‧海佛曼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實在太不可思議了，我竟然贏得冠軍。」佛利特－史密斯說道：「從本週的比賽當中，我獲得不少正面思考，這應該是我重要的其中一場勝利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自從去年贏得南巡賽冠軍後，我陷入長期的低潮，來到這裡贏得亞巡崟格考，證明我有這樣的實力。這是個人的重大勝利，很高興自己打得這麼好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海夫曼尾盤強攻六十六桿，可惜前四天落後太多，終場仍差了一桿，而越南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in Sith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‧希杜）收住六十九桿，和七十一桿的瑞典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lcolm Kokocins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爾科姆‧柯科辛斯基），另以兩桿之差並列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本次資格考共有三十五人通過測試，「及格」門檻為低於標準桿六桿，韓國軍團攻佔八席最多，包括去年因對球迷比中指而被韓巡賽禁賽一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io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畢歐），最終以低於標準桿十一桿並列第五，另外泰國六席、澳洲五席、南非和瑞典各三席，而美國和日本各有兩位，其他國家還有印度、愛爾蘭、緬甸和菲律賓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規定，資格考的三十五位畢業生將依序列入第十六類別的參賽排序，其中佛利特－史密斯、海佛曼和柯科辛斯基，已經順利排入紐西蘭公開賽的陣容之中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126;&#24033;&#36039;&#26684;&#32771;&#22823;&#25136;&#33853;&#24149;&#65292;&#20315;&#21033;&#29305;-&#21490;&#23494;&#26031;&#39640;&#20013;&#29376;&#20803;&amp;body=&#39640;&#29246;&#22827;&#12299;&#20126;&#24033;&#36039;&#26684;&#32771;&#22823;&#25136;&#33853;&#24149;&#65292;&#20315;&#21033;&#29305;-&#21490;&#23494;&#26031;&#39640;&#20013;&#29376;&#20803; https%3A%2F%2Ftw.sports.yahoo.com%2Fnews%2F%25E9%25AB%2598%25E7%2588%25BE%25E5%25A4%25AB-%25E4%25BA%259E%25E5%25B7%25A1%25E8%25B3%2587%25E6%25A0%25BC%25E8%2580%2583%25E5%25A4%25A7%25E6%2588%25B0%25E8%2590%25BD%25E5%25B9%2595-%25E4%25BD%259B%25E5%2588%25A9%25E7%2589%25B9-%25E5%258F%25B2%25E5%25AF%2586%25E6%2596%25AF%25E9%25AB%2598%25E4%25B8%25AD%25E7%258B%2580%25E5%2585%2583-100333269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7:00Z</dcterms:created>
  <dc:creator>user</dc:creator>
  <dc:description/>
  <cp:keywords/>
  <dc:language>en-US</dc:language>
  <cp:lastModifiedBy>user</cp:lastModifiedBy>
  <dcterms:modified xsi:type="dcterms:W3CDTF">2020-02-25T00:47:00Z</dcterms:modified>
  <cp:revision>2</cp:revision>
  <dc:subject/>
  <dc:title> </dc:title>
</cp:coreProperties>
</file>