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比嘉一貴稱霸日巡賽，星野陸也表現最全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33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來自沖繩嶋的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試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 Nippon Series JT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巡年終大賽）挑戰伊澤利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shimitsu Iz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保持多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7,934,5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單季獎金紀錄，結果渡過黯淡的一週，最後僅以並列二十離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yo Yomiuri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京獨賣鄉村俱樂部），不過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1,598,8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強登年終球王寶座，並帶走年度最佳球員和平均最低桿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七歲的比嘉一貴，系出日本高爾夫名校東北福祉大學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轉職業，隔年便在日巡賽嶄露頭角，一舉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san KBC Augus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古斯塔盃），去年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gashima Shigeo Invitational SEGA SAMMY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長嶋茂雄邀請賽暨世嘉山米盃），年終獎金排名分別為十四和十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經過三年兩季的歷練，這位身高只有一百五十八公分的「日本小巨人」，今年一口氣帶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nsai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關西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Japan Golf Tour Championship Mori Building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巡迴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nhan Dongha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nlop Phoenix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祿普鳳凰賽），寫下單季四勝的壯舉，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公開賽）輸給業餘選手蟬川泰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ga Sem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但獨得全年最高獎金的四千二百萬日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結比嘉一貴的三年級生涯，共參加了二十五場比賽，包括在英國公開賽遭到淘汰，獎金王爭霸戰大贏星野陸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超過七千萬日圓，平均桿數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.1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事後回顧，有些比賽其實可以打得更好，不過整體來說，我非常滿意本季的表現。」比嘉一貴說道：「我想我每年都在進步，這就是多年努力的成果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的心理素質變得更強，每每能夠在艱困的比賽中控制自己的情緒。當然，我還有很大的進步空間，我要加強穩定性，即使狀況不佳時也能打出不錯的成績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星野陸也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iwa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和錦標賽），另有三個第二名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4,404,0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名列第二，不過成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最全面性的選手，最後在採取九項數據結合起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rcedes-Benz Total Point Rank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賓士盃總排名）位居第一，而且領先大西魁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ito Onis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高達七十九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巡賽的賓士盃總排名含括了平均桿數、平均推桿、保平標準桿率、上果嶺成功率、開球距離、博蒂率、老鷹率、球道成功率和沙坑救球評等排名，數字愈低愈好，星野陸也只有七十七分，反觀比嘉一貴的一百六十五分名列第六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六十五強的種子權之戰方面，雖然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n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漢）在季末連吞三場淘汰，仍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,814,2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壓線保住明年的先發地位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3:00Z</dcterms:created>
  <dc:creator>user</dc:creator>
  <dc:description/>
  <cp:keywords/>
  <dc:language>en-US</dc:language>
  <cp:lastModifiedBy>user</cp:lastModifiedBy>
  <dcterms:modified xsi:type="dcterms:W3CDTF">2022-12-07T00:53:00Z</dcterms:modified>
  <cp:revision>2</cp:revision>
  <dc:subject/>
  <dc:title> </dc:title>
</cp:coreProperties>
</file>