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w w:val="90"/>
          <w:sz w:val="38"/>
          <w:szCs w:val="38"/>
        </w:rPr>
      </w:pPr>
      <w:r>
        <w:rPr>
          <w:rFonts w:ascii="Helvetica" w:hAnsi="Helvetica" w:cs="Helvetica"/>
          <w:color w:val="000000"/>
          <w:w w:val="90"/>
          <w:sz w:val="38"/>
          <w:szCs w:val="38"/>
        </w:rPr>
        <w:t>高爾夫》徐薇淩落袋</w:t>
      </w:r>
      <w:r>
        <w:rPr>
          <w:rFonts w:cs="Helvetica" w:ascii="Helvetica" w:hAnsi="Helvetica"/>
          <w:color w:val="000000"/>
          <w:w w:val="90"/>
          <w:sz w:val="38"/>
          <w:szCs w:val="38"/>
        </w:rPr>
        <w:t>7.03</w:t>
      </w:r>
      <w:r>
        <w:rPr>
          <w:rFonts w:ascii="Helvetica" w:hAnsi="Helvetica" w:cs="Helvetica"/>
          <w:color w:val="000000"/>
          <w:w w:val="90"/>
          <w:sz w:val="38"/>
          <w:szCs w:val="38"/>
        </w:rPr>
        <w:t>分，侯羽薔推升職業排名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kern w:val="0"/>
          <w:sz w:val="21"/>
          <w:szCs w:val="21"/>
        </w:rPr>
        <w:t>3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</w:t>
      </w:r>
      <w:r>
        <w:rPr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徐薇淩落袋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7.03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分，侯羽薔推升職業排名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帶著一桿領先優勢進入決賽，旅美台灣選手徐薇淩的生涯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，有可能就是今年轉戰大溪高爾夫俱樂部的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，可惜週日下午只撐了九洞，後半場節節敗退，與同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差距愈來愈大，最後以五桿之差落居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徐薇淩今年球季所繳交的第四張前十佳績，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94,65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三十二，另外在世界排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.0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小升兩席至六十七位，所有台灣選手僅次於排名四十七的旅日選手盧曉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主戰場在日本的盧曉晴，八年來首度返台參加這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賽，結果以並列十六離開，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成績第三佳的台灣選手是黃靖，並列二十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.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排名上升三十三席至三百三十一。至於業餘小將侯羽薔的並列四十八換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0.8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職業排名再推升至三百四十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男子選手方面，潘政琮生涯首度打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最後在上海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冠軍賽）並列二十二，落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他前兩場亞洲系列賽分別為並列三十和並列二十三，合計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.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世界排名九十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一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dgesto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公開賽）斬獲第三名的詹世昌，接著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ynavi ABC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並列三十八，未能拿到任何分數，暫居五百一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台灣雙雄呂偉智和王偉倫雙雙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nasonic Open Ind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松下公開賽）打完全場，分別並列三十一和並列三十九名，沒有進帳世界排名積分，目前分居六百九十四和一千一百二十八。</w:t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31T00:48:00Z</dcterms:modified>
  <cp:revision>323</cp:revision>
  <dc:subject/>
  <dc:title> </dc:title>
</cp:coreProperties>
</file>